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4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653"/>
        <w:gridCol w:w="449"/>
      </w:tblGrid>
      <w:tr>
        <w:trPr>
          <w:trHeight w:val="21770" w:hRule="atLeast"/>
        </w:trPr>
        <w:tc>
          <w:tcPr>
            <w:tcW w:w="9653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Социальный навигатор" в помощь семьям с деть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944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ind w:left="79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Пензенской области функционирует «Социальный навигатор» с единым региональным телефонным номером </w:t>
                  </w:r>
                  <w:bookmarkStart w:id="0" w:name="_Hlk53003531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D0000"/>
                      <w:sz w:val="28"/>
                      <w:szCs w:val="28"/>
                      <w:lang w:eastAsia="ru-RU"/>
                    </w:rPr>
                    <w:t>8 800 511 0 117</w:t>
                  </w:r>
                  <w:bookmarkEnd w:id="0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«</w:t>
                  </w:r>
                </w:p>
                <w:p>
                  <w:pPr>
                    <w:pStyle w:val="Normal"/>
                    <w:spacing w:lineRule="auto" w:line="240" w:before="0" w:after="300"/>
                    <w:jc w:val="both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С 1 ноября 2018 года в Пензенской области функционирует «Социальный навигатор» с единым региональным телефонным номером 8 800 511 0 117.</w:t>
                  </w:r>
                </w:p>
                <w:p>
                  <w:pPr>
                    <w:pStyle w:val="Normal"/>
                    <w:spacing w:lineRule="auto" w:line="240" w:before="30" w:after="30"/>
                    <w:ind w:left="75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«Социальный навигатор»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- современный центр приема и обработки обращений, позволяющий в круглосуточном режиме оперативно осуществлять квалифицированную помощь несовершеннолетним и их законным представителям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 «Социальный навигатор»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 могут обратиться несовершеннолетние, родители (законные представители), выпускники организаций для детей сирот и детей, оставшихся без попечения родителей, должностные лица, представители общественных организаций и объединений, иные граждане, действующие в интересах несовершеннолетних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 «Социальный навигатор можно обратиться по следующим вопросам: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br/>
                    <w:t>- предоставление образовательных, медицинских и социальных услуг, опеки и попечительства, обеспечения льгот, компенсаций и иных социальных выплат, медицинской и социальной реабилитации детей-инвалидов, постинтернатного сопровождения выпускников организаций для детей сирот, предоставления услуг Фонда социального страхования, Бюро МСЭ, Службы судебных приставов, Пенсионного фонда и др.;</w:t>
                    <w:br/>
                    <w:t>- оказание несовершеннолетним и семьям помощи в кризисной ситуации, требующей экстренного либо своевременного вмешательства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Звонок в «Социальный навигатор» бесплатны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1781790" cy="8163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81790" cy="816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ind w:left="30" w:right="3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44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ind w:left="75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fill="FFFFFF" w:val="clear"/>
            <w:tcMar>
              <w:left w:w="225" w:type="dxa"/>
              <w:right w:w="225" w:type="dxa"/>
            </w:tcMar>
          </w:tcPr>
          <w:tbl>
            <w:tblPr>
              <w:tblW w:w="-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36" w:type="dxa"/>
                  <w:tcBorders/>
                  <w:tcMar>
                    <w:top w:w="120" w:type="dxa"/>
                    <w:bottom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896100" cy="975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975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0:00Z</dcterms:created>
  <dc:creator>Алфия</dc:creator>
  <dc:description/>
  <cp:keywords/>
  <dc:language>en-US</dc:language>
  <cp:lastModifiedBy>Пользователь Windows</cp:lastModifiedBy>
  <dcterms:modified xsi:type="dcterms:W3CDTF">2022-11-29T16:40:00Z</dcterms:modified>
  <cp:revision>2</cp:revision>
  <dc:subject/>
  <dc:title/>
</cp:coreProperties>
</file>