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АДМИНИСТРАЦИИ КАМЕНСКОГО РАЙОНА </w:t>
      </w:r>
    </w:p>
    <w:p>
      <w:pPr>
        <w:pStyle w:val="Heading1"/>
        <w:rPr>
          <w:szCs w:val="32"/>
        </w:rPr>
      </w:pPr>
      <w:r>
        <w:rPr>
          <w:szCs w:val="32"/>
        </w:rPr>
        <w:t>ПЕНЗЕН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2.2024                                                                                            №43/01-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образовательных организациях 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собеседования по русскому языку для обучающихся 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</w:t>
      </w:r>
      <w:r>
        <w:rPr>
          <w:rStyle w:val="FontStyle5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росвещения Российской Федерации и Федеральной службы по надзору в сфере образования и науки (Рособрнадзор) от 04.04.2023 № 232/551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14 февраля 2024 года в общеобразовательных организациях Каменского района провести для обучающихся 9 классов итоговое собеседование как условие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крепить за общеобразовательными организациями ответственных работников, контролирующих соблюдение порядка проведения итогового собеседов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308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Ирина Владимировн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администрации Каменского района Пензен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1 г. 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обыл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Фёдоровк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меева Татьяна Анатольевн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образования администрации Каменского района Пензен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Кики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Валентина Михайл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Каменского района Пензен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7 г. Кам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ОШ с. Ба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Анучи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 Анатол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отдела МКУ «Центр обслуживания учреждений Каменского района Пензен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Влады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ОШ с. Кевдо-Мельситов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ева Альбина Растям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отдела МКУ «Центр обслуживания учреждений Каменского района Пензен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г.Кам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ОШ с.Головинщ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Покровская Арча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ева Валентина Серге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отдела МКУ «Центр обслуживания учреждений Каменского района Пензен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ург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возложить на муниципального координатора ГИА в районе Кирюх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                                                    Е.Н. Коняшкин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ирюхина И.В.</w:t>
        <w:tab/>
        <w:t>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храмеева Т.А.</w:t>
        <w:tab/>
        <w:t>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Лазарева В.М.</w:t>
        <w:tab/>
        <w:t>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Канеева А.Р.</w:t>
        <w:tab/>
        <w:t>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ванова М.А.</w:t>
        <w:tab/>
        <w:t>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>Ливенцева В.С.    _________________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2:00Z</dcterms:created>
  <dc:creator>Карева</dc:creator>
  <dc:description/>
  <cp:keywords/>
  <dc:language>en-US</dc:language>
  <cp:lastModifiedBy>Диния Тинчурина</cp:lastModifiedBy>
  <cp:lastPrinted>2024-02-08T11:42:00Z</cp:lastPrinted>
  <dcterms:modified xsi:type="dcterms:W3CDTF">2024-02-13T12:12:00Z</dcterms:modified>
  <cp:revision>2</cp:revision>
  <dc:subject/>
  <dc:title/>
</cp:coreProperties>
</file>