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У СОШ с. Кобылкино Каменск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ь Тинчурин Ильяс Исхакович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2393"/>
      </w:tblGrid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(геометрия)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ип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построения урок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о-деятельный подход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«Сумма углов треугольни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>
          <w:trHeight w:val="474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азать теорему о сумме углов треугольника, следствия из нее; ввести понятие остроугольного, прямоугольного и тупоугольного треугольников; применить при решении практических задач. </w:t>
            </w:r>
          </w:p>
        </w:tc>
      </w:tr>
      <w:tr>
        <w:trPr>
          <w:trHeight w:val="49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сновные термины, понятия </w:t>
            </w:r>
          </w:p>
        </w:tc>
        <w:tc>
          <w:tcPr>
            <w:tcW w:w="1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мма углов треугольника, остроугольные, прямоугольные и тупоугольные треугольники; применить при решении практических задач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3"/>
      </w:tblGrid>
      <w:tr>
        <w:trPr>
          <w:trHeight w:val="489" w:hRule="atLeast"/>
        </w:trPr>
        <w:tc>
          <w:tcPr>
            <w:tcW w:w="15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й результат</w:t>
            </w:r>
          </w:p>
        </w:tc>
      </w:tr>
      <w:tr>
        <w:trPr>
          <w:trHeight w:val="516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ум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йся получит возможность научиться: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теорему о сумме углов треугольника при решении задач; 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/>
              <w:t>уметь определять вид треугольника; анализировать, сравнивать, обобщать, делать выв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Личностные УУД: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являть уважение к своим товарищам в ходе дискуссии;</w:t>
            </w:r>
          </w:p>
          <w:p>
            <w:pPr>
              <w:pStyle w:val="Style14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формировать способность к самооценке на основе критерия успешности учебной деятельности;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чебно – познавательный интерес к новому учебному материалу; </w:t>
            </w:r>
          </w:p>
          <w:p>
            <w:pPr>
              <w:pStyle w:val="Style16"/>
              <w:numPr>
                <w:ilvl w:val="0"/>
                <w:numId w:val="3"/>
              </w:numPr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риентация на понимание причин успеха в учебной деятельности: самоанализ </w:t>
            </w:r>
            <w:r>
              <w:rPr/>
              <w:t>и самоконтроль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Style14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организовывать своё рабочее место под руководством учителя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прогнозировать результат на выходе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оценивать результат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color w:val="170E02"/>
                <w:sz w:val="22"/>
                <w:szCs w:val="22"/>
              </w:rPr>
              <w:t>Саморегуляция (в случае неудовлетворенностью полученным результатом)</w:t>
            </w:r>
          </w:p>
          <w:p>
            <w:pPr>
              <w:pStyle w:val="Style14"/>
              <w:ind w:left="0" w:hanging="0"/>
              <w:rPr>
                <w:sz w:val="22"/>
                <w:szCs w:val="22"/>
              </w:rPr>
            </w:pPr>
            <w:r>
              <w:rPr>
                <w:i/>
              </w:rPr>
              <w:t>Познавательные УУ</w:t>
            </w:r>
            <w:r>
              <w:rPr>
                <w:i/>
                <w:sz w:val="22"/>
                <w:szCs w:val="22"/>
              </w:rPr>
              <w:t>Д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предоставленном материале;</w:t>
            </w:r>
          </w:p>
          <w:p>
            <w:pPr>
              <w:pStyle w:val="Style14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нформацию, представленную в виде формул, чертежей, схем;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роизводить простые логические действия (анализ, сравнение, толк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Коммуникативные УУД</w:t>
            </w:r>
            <w:r>
              <w:rPr>
                <w:i/>
              </w:rPr>
              <w:t>: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остейшие нормы речевого этикета;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 xml:space="preserve">планировать учебное сотрудничество с учителем и одноклассниками, способы  взаимодействия; 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ирование умения объяснять свой выбор, строить фразы, отвечать на поставленный вопрос, аргументировать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/>
              <w:t>участвовать в коллективном обсуждении учебной проблемы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2"/>
        <w:gridCol w:w="7852"/>
      </w:tblGrid>
      <w:tr>
        <w:trPr>
          <w:trHeight w:val="667" w:hRule="atLeast"/>
        </w:trPr>
        <w:tc>
          <w:tcPr>
            <w:tcW w:w="1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рганизация пространства</w:t>
            </w:r>
          </w:p>
        </w:tc>
      </w:tr>
      <w:tr>
        <w:trPr>
          <w:trHeight w:val="667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работы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</w:t>
            </w:r>
          </w:p>
        </w:tc>
      </w:tr>
      <w:tr>
        <w:trPr>
          <w:trHeight w:val="705" w:hRule="atLeast"/>
        </w:trPr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ронтальная работа, индивидуальная работа, работа в парах.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опечатная продукц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урочные планы по учебнику Л.С. Атанасяна «Геометрия 7-9». Волгоград: Учитель, 2015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ебник «Геометрия 7» Л.С. Атанасян, Просвещение, 201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зентация «Сумма углов треугольник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ноцветные треугольники (для самооцен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лектронная физкультмин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ические средств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3544"/>
        <w:gridCol w:w="3118"/>
        <w:gridCol w:w="42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эта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и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учащих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У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рганизационный мо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благоприятный психологический настрой на рабо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, проверка подготовленности к учебному занятию, организация внимани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мы занимались на прошлом уро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ются в деловой ритм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ли свойства углов, образованных при пересечении двух параллельных прямых секу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тивные: целеполаг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уализация и фиксирование индивидуального затруднения в пробном учебном действ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 и способов действ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 Назовите углы, образованные при пересечении двух параллельных прямых секу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лайд 2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а||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, &lt;1=150˚. Найдите остальные углы(слайд 3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Через вершину В ΔАВС проведена прямая а||АС, &lt;1=55˚, &lt;2=60˚. Найдите углы ΔАВС(слайд 4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 Изменим условие задачи: Через вершину В ΔАВС проведена прямая а||АС, &lt;А=70˚, &lt;С=65˚. Найдите &lt;В (слайд 5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ывают накрест лежащие, односторонние и соответственные уг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задачи, применяя свойства углов, образованных при пересечении двух параллельных прямых секу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&lt;B=180˚-(70˚+65˚)=45˚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ланирование учебного сотрудничества с учителем и сверст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логические- анализ объектов с целью выделения признаков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Целеполагание и мотив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тивации учения детьми, принятие ими целей уро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роблема: Что сделали для нахождения третьего угла треугольника</w:t>
            </w:r>
            <w:r>
              <w:rPr>
                <w:rFonts w:cs="Times New Roman" w:ascii="Times New Roman" w:hAnsi="Times New Roman"/>
              </w:rPr>
              <w:t>? (слайд 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Крыша – элемент жилого дома. </w:t>
            </w:r>
            <w:r>
              <w:rPr>
                <w:rFonts w:cs="Times New Roman" w:ascii="Times New Roman" w:hAnsi="Times New Roman"/>
                <w:bCs/>
              </w:rPr>
              <w:t>Кровля в зависимости от материала, из которого она сделана, должна быть наклонена к горизонтальной линии под различными углами. Какой угол в каждом случае составляют стропильные ноги двускатной крыши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струкция </w:t>
            </w:r>
            <w:r>
              <w:drawing>
                <wp:anchor behindDoc="0" distT="95250" distB="95250" distL="0" distR="9525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819150" cy="91440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вухскатных крыш в разрезе представляет собой равнобедренный треугольник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Угол наклона определяют в зависимости от материала, которым кроют крышу – от угла наклона зависит давление на несущую конструкцию – стропила. </w:t>
            </w:r>
            <w:r>
              <w:rPr>
                <w:rFonts w:cs="Times New Roman" w:ascii="Times New Roman" w:hAnsi="Times New Roman"/>
                <w:bCs/>
              </w:rPr>
              <w:t>Какой угол в каждом случае составляют стропильные ноги двускатной крыши? (слайд 7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о необходимо знать для решения этой задачи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-Какова цель нашего урок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=180˚- (&lt;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+ &lt;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равна сумма углов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Цель урока:</w:t>
            </w:r>
            <w:r>
              <w:rPr>
                <w:rFonts w:cs="Times New Roman" w:ascii="Times New Roman" w:hAnsi="Times New Roman"/>
              </w:rPr>
              <w:t xml:space="preserve"> Доказать теорему о сумме углов треугольника и применить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остановка вопро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е выделение-формулирование познавательной цели; логические - формулирование проблем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своение новых знаний и способов у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, осмысления и первичного запоминания детьми изучен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так, тема нашего урока созвучна цели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какова тема нашего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ем в тетрадь тему урока (слайд 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. Решите задачу по готовому чертежу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 рис. ВД||АС. Найдите сумму углов треугольника АВ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853" w:dyaOrig="817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4.6pt;height:72.75pt" filled="f" o:ole="">
                  <v:imagedata r:id="rId4" o:title=""/>
                </v:shape>
                <o:OLEObject Type="Embed" ProgID="" ShapeID="ole_rId3" DrawAspect="Content" ObjectID="_1381620992" r:id="rId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лучайно ли сумма углов в данного треугольника АВС оказалась равной 180 или этим свойством обладает любой треугольни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окажем теорему о сумме углов треугольника (слайды 10-1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: «Сумма углов треугольни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. Углы 2 и 5 –накрест лежащие (АСВ||Д, АВ- секущая). </w:t>
            </w:r>
            <w:r>
              <w:rPr>
                <w:rFonts w:cs="Times New Roman" w:ascii="Times New Roman" w:hAnsi="Times New Roman"/>
                <w:bCs/>
                <w:iCs/>
              </w:rPr>
              <w:t>&lt;2=&lt;5;</w:t>
            </w:r>
            <w:r>
              <w:rPr>
                <w:rFonts w:eastAsia="Times New Roman" w:cs="Times New Roman" w:ascii="Times New Roman" w:hAnsi="Times New Roman"/>
              </w:rPr>
              <w:t xml:space="preserve"> . Углы 3 и 4 –накрест лежащие (АС|| ВД, ВС- секущая); </w:t>
            </w:r>
            <w:r>
              <w:rPr>
                <w:rFonts w:cs="Times New Roman" w:ascii="Times New Roman" w:hAnsi="Times New Roman"/>
                <w:bCs/>
                <w:iCs/>
              </w:rPr>
              <w:t>&lt;3=&lt;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&lt;5+&lt;1</w:t>
            </w:r>
            <w:r>
              <w:rPr>
                <w:rFonts w:eastAsia="Times New Roman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  <w:iCs/>
              </w:rPr>
              <w:t>&lt;4=180; &lt;2+&lt;1</w:t>
            </w:r>
            <w:r>
              <w:rPr>
                <w:rFonts w:eastAsia="Times New Roman"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Cs/>
                <w:iCs/>
              </w:rPr>
              <w:t>&lt;3=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иск ответа приводит к формированию теоремы о сумме углов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теоремы в виде задачи в тетрадях и на до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ервичное закреп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равильности и осознанности изучения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пробелов первичного осмысления изученного материала, коррекция выявленных пробелов, обеспечение закрепления в памяти детей знаний и способов действий, которые им необходимы для самостоятельной работы по новому материал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 1-5(по готовым чертеж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ы 12-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и 6 (устно): ( №223 (а, б ,г). №225. №226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Задача 7*( № 224) </w:t>
            </w:r>
            <w:r>
              <w:rPr>
                <w:rFonts w:cs="Times New Roman" w:ascii="Times New Roman" w:hAnsi="Times New Roman"/>
                <w:bCs/>
                <w:iCs/>
              </w:rPr>
              <w:t>Найдите углы треугольника АВС, если &lt;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iCs/>
              </w:rPr>
              <w:t>:&lt;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</w:rPr>
              <w:t>:&lt;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=2:3:4.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слайд14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b/>
                <w:u w:val="single"/>
              </w:rPr>
              <w:t>Физминутка для глаз</w:t>
            </w:r>
            <w:r>
              <w:rPr>
                <w:rFonts w:cs="Times New Roman" w:ascii="Times New Roman" w:hAnsi="Times New Roman"/>
              </w:rPr>
              <w:t>(слайд 15).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ботают в парах. Представляют своё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ормление задачи в тетрадях и на дос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х+3х+4х=1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=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твет:40˚,60,80˚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ь, оценка, корре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ние структуризировать знания, выбор наиболее эффективных способов решения задач, рефлексия способов и условий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правление поведением партнера, контроль, коррекция, оценка действий партнер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 Усвоение новых знаний и способов усво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сприятия, осмысления и первичного запоминания детьми изученной 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ет ли треугольник и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два прямых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два тупых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один прямой и один тупой у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улируйте понятия остроугольного, тупоугольного и прямоугольного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ите внимание на название сторон прямоугольного треугольника.(слайды 16-1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ы:  (обоснованы с помощью теоремы о сумме углов треуголь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: (следствия из теор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ерт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STP</w:t>
            </w:r>
            <w:r>
              <w:rPr>
                <w:rFonts w:cs="Times New Roman" w:ascii="Times New Roman" w:hAnsi="Times New Roman"/>
              </w:rPr>
              <w:t xml:space="preserve"> - остроугольны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М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тупоугольны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С - прямоугольный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остановка вопросов, инициативное сотру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е выделение-формулирование познавательной цели; логические- формулирование проблемы, решение проблемы, построение логической цепи рассуждений; доказа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ланирование, прогнозирова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 Организация первич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качества и уровня усвоения знаний и способов действий, а также выявление недостатков в знаниях и способах действий, установление причин выявленных недоста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(слайд 2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7(а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(а, в.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9(слайды34-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мопроверка (слайды 21-23)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е решение в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провер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: самоопределение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Подведение итогов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качественную оценку работы класса и отдельных обучаем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адача 7 (практического содержания) (слайд 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овля в зависимости от материала, из которого она сделана, должна быть наклонена к горизонтальной линии под различными углами. Какой угол в каждом случае составляют стропильные ноги двускатной крыши?</w:t>
            </w:r>
          </w:p>
          <w:tbl>
            <w:tblPr>
              <w:tblW w:w="31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8"/>
              <w:gridCol w:w="709"/>
            </w:tblGrid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ровл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гол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Желез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Черепичн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ёсова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5</w:t>
                  </w:r>
                </w:p>
              </w:tc>
            </w:tr>
            <w:tr>
              <w:trPr/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оломенна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лайд 2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то изучили сегодня на урок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формулируйте теорему о сумме углов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Могут ли в треугольнике быть два тупых угл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Чему равен угол равностороннего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Чему равны углы при основании прямоугольного равнобедренного треугольн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Может ли треугольник, в котором два угла 4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и 60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>, быть тупоуго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Может ли треугольник с градусными мерами углов 1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и 2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быть остроугольн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Является ли треугольник прямоугольным, если градусные меры двух углов 3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и 5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ть отдельных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атривают равнобедренный треугольник, находят угол, противолежащий основан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ст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180-2*30 =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180-2*40 =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180-2*45 =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180-2*60 =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авайте дадим оценку за работу самым активным ребята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ценка-осознание уровня и качества усвоения; контрол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Информация о домашнем зад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нимания детьми цели, содержания и способов выполнения домашнего зад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зучить пункты 31-3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ветить на вопросы 1;2;3;4;5 на стр. 8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шить задачи:  №223(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>228(б)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3)*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(слайд 2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в дневн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Рефлек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ициировать рефлексию детей по поводу психо  - эмоционального состояния, мотивации их собственной  деятельности и взаимодействия с учителем и другими детьми в класс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равился ли вам урок? Спасибо всем, кто работал с полной отдачей, с интересом, с настроени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му всё было понятно на уроке –поднимите красный треугольник. Кто испытывал затруднение, но уверен, что преодолеет трудности сам  - поднимите зелёный треугольник. Кому нужна моя помощь - поднимите синий треугольник..(слайд 2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умение с достаточной полнотой и точностью выражать свои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рефлексия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851" w:right="962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05:00Z</dcterms:created>
  <dc:creator>Admin</dc:creator>
  <dc:description/>
  <cp:keywords/>
  <dc:language>en-US</dc:language>
  <cp:lastModifiedBy>Нурмарат</cp:lastModifiedBy>
  <dcterms:modified xsi:type="dcterms:W3CDTF">2020-03-14T03:05:00Z</dcterms:modified>
  <cp:revision>15</cp:revision>
  <dc:subject/>
  <dc:title/>
</cp:coreProperties>
</file>