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конспекта урок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Умножение обыкновенных дробей»</w:t>
      </w:r>
    </w:p>
    <w:p>
      <w:pPr>
        <w:pStyle w:val="Style15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уемый педагог   Тинчурин    Ильяс  Исхакович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математик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учащихся: 6 класс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урока: </w:t>
      </w:r>
      <w:r>
        <w:rPr>
          <w:b/>
          <w:color w:val="632423"/>
        </w:rPr>
        <w:t>«Умножение обыкновенных дробей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ИКТ, учебник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Цель урока:</w:t>
      </w:r>
    </w:p>
    <w:p>
      <w:pPr>
        <w:pStyle w:val="Normal"/>
        <w:rPr/>
      </w:pPr>
      <w:r>
        <w:rPr/>
        <w:t>1. Организовать работу учащихся по изучению и первичному закреплению алгоритма умножения обыкновенных дробей. Создать условия для осознания учащимися существования единого (универсального) алгоритма умножения на множестве рациональных чисел.</w:t>
      </w:r>
    </w:p>
    <w:p>
      <w:pPr>
        <w:pStyle w:val="Normal"/>
        <w:rPr/>
      </w:pPr>
      <w:r>
        <w:rPr/>
        <w:t>2. Обогатить опыт учащихся в получении новых знаний на основе уже имеющихся теоретических знаний, а также через использование знакомых ситуаций практического характера.</w:t>
      </w:r>
    </w:p>
    <w:p>
      <w:pPr>
        <w:pStyle w:val="Normal"/>
        <w:rPr/>
      </w:pPr>
      <w:r>
        <w:rPr/>
        <w:t>3.</w:t>
      </w:r>
      <w:r>
        <w:rPr>
          <w:i/>
        </w:rPr>
        <w:t xml:space="preserve"> Развивать</w:t>
      </w:r>
      <w:r>
        <w:rPr/>
        <w:t xml:space="preserve"> логическое мышление учащихся через формирование умений сравнения, установления сходства и различия, обобщения применения этого правила учащимися в различных ситуациях.</w:t>
      </w:r>
    </w:p>
    <w:p>
      <w:pPr>
        <w:pStyle w:val="Normal"/>
        <w:rPr/>
      </w:pPr>
      <w:r>
        <w:rPr/>
        <w:t>4.</w:t>
      </w:r>
      <w:r>
        <w:rPr>
          <w:i/>
        </w:rPr>
        <w:t xml:space="preserve"> Воспитывать</w:t>
      </w:r>
      <w:r>
        <w:rPr/>
        <w:t xml:space="preserve"> у учащихся чувство уважения друг к другу (умение выслушивать друг друга, доказательно высказывать свою точку зрения, тактично исправлять чужие ошибки, оказывать помощь друг другу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507"/>
        <w:gridCol w:w="10342"/>
      </w:tblGrid>
      <w:tr>
        <w:trPr>
          <w:trHeight w:val="42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работы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эта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полняется педагогом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и, которая должна быть достигнута учащимися (воспитанниками) на данном этапе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 хочет достичь на данном  этапе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работы учащихся (воспитанников) на начальном этапе урока (занятия), настроя учащихся (воспитанников) на учебную деятельность (или др. деятельность), предмет и тему урока (занятия) (с учетом реальных особенностей класса (группы), с которым(ой) работает педагог)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Цел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работу учащихся по изучению и первичному закреплению алгоритма умножения обыкновенных дробей. Создать условия для осознания учащимися существования единого (универсального) алгоритма умножения на множестве рациональ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огатить опыт учащихся в получении новых знаний на основе уже имеющихся теоретических знаний, а также через использование знакомых ситуаций практического характе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Развивать</w:t>
            </w:r>
            <w:r>
              <w:rPr/>
              <w:t xml:space="preserve"> логическое мышление учащихся через формирование умений сравнения, установления сходства и различия, обобщения применения этого правила учащимися в различных ситуациях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у учащихся чувство уважения друг к другу (умение выслушивать друг друга, доказательно высказывать свою точку зрения, тактично исправлять чужие ошибки, оказывать помощь друг другу)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ос учащихся (воспитанников) по заданному на дом материалу (или актуализация знаний для изучения нового учебного материала)</w:t>
            </w:r>
            <w:r>
              <w:rPr/>
              <w:t>, включающий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ставит перед учащимися (воспитанниками) на данном  этапе урока (занятия) (какой результат должен быть достигнут учащимися (воспитанниками)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педагог хочет достичь на данном  этапе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, способствующих решению поставленной цел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достижения цели данного этапа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ределение возможных действий педагога в случае, если ему или учащимся (воспитанникам) не удается достичь поставленной цел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организации совместной деятельности учащихся (воспитанников) с учетом особенностей класса (группы), с которым(ой) работает педаг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 xml:space="preserve">описание методов мотивирования (стимулирования) учебной активности учащихся (воспитанников) в ходе опроса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и критериев оценивания ответов учащихся (воспитанников) в ходе опроса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 xml:space="preserve">Цели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ктуализация опорных знаний, необходимых для введения и обоснования прави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оздание ситуации успеха для последующе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у учащихся чувство уважения друг к другу (умение выслушивать друг друга, доказательно высказывать свою точку зрения, тактично исправлять чужие ошибки, оказывать помощь друг другу)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лайд 1. На экране множество рациональных чисел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5198"/>
            </w:tblGrid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дания и вопросы учителя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едполагаемые ответы учащихся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царство каких чисел мы попали вместе с Иваном–царевичем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 царство рациональных чисел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и говорят не царство, а …</w:t>
                    <w:tab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ножество рациональных чисел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ие числа составляют это множество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туральные, целые и дробные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ясните, какие числа составляют множества N, Z, Q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55" w:hanging="0"/>
                    <w:rPr/>
                  </w:pPr>
                  <w:r>
                    <w:rPr/>
                    <w:t xml:space="preserve">N – числа, употребляемые при счете, </w:t>
                  </w:r>
                </w:p>
                <w:p>
                  <w:pPr>
                    <w:pStyle w:val="Normal"/>
                    <w:ind w:left="55" w:hanging="0"/>
                    <w:rPr/>
                  </w:pPr>
                  <w:r>
                    <w:rPr/>
                    <w:t>Z – натуральные, им противоположные и 0.</w:t>
                  </w:r>
                </w:p>
                <w:p>
                  <w:pPr>
                    <w:pStyle w:val="Normal"/>
                    <w:ind w:left="55" w:hanging="0"/>
                    <w:rPr/>
                  </w:pPr>
                  <w:r>
                    <w:rPr/>
                    <w:t>Q – целые и дробные числа.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чему их все объединили в одно множество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8255</wp:posOffset>
                        </wp:positionH>
                        <wp:positionV relativeFrom="paragraph">
                          <wp:posOffset>100965</wp:posOffset>
                        </wp:positionV>
                        <wp:extent cx="3162300" cy="71437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3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-40640</wp:posOffset>
                        </wp:positionH>
                        <wp:positionV relativeFrom="paragraph">
                          <wp:posOffset>228600</wp:posOffset>
                        </wp:positionV>
                        <wp:extent cx="2914650" cy="409575"/>
                        <wp:effectExtent l="0" t="0" r="0" b="0"/>
                        <wp:wrapTight wrapText="bothSides">
                          <wp:wrapPolygon edited="0">
                            <wp:start x="-70" y="0"/>
                            <wp:lineTo x="-70" y="21028"/>
                            <wp:lineTo x="21599" y="21028"/>
                            <wp:lineTo x="21599" y="0"/>
                            <wp:lineTo x="-70" y="0"/>
                          </wp:wrapPolygon>
                        </wp:wrapTight>
                        <wp:docPr id="2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2" t="-88" r="-12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465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Являются ли записанные мною числ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циональными?  (Слайд 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зовите числа, записанные в таком вид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ак можно записать остальные?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лайд </w:t>
                  </w:r>
                  <w:r>
                    <w:drawing>
                      <wp:anchor behindDoc="1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57480</wp:posOffset>
                        </wp:positionH>
                        <wp:positionV relativeFrom="paragraph">
                          <wp:posOffset>296545</wp:posOffset>
                        </wp:positionV>
                        <wp:extent cx="2609850" cy="1152525"/>
                        <wp:effectExtent l="0" t="0" r="0" b="0"/>
                        <wp:wrapTight wrapText="bothSides">
                          <wp:wrapPolygon edited="0">
                            <wp:start x="-132" y="0"/>
                            <wp:lineTo x="-132" y="21382"/>
                            <wp:lineTo x="21600" y="21382"/>
                            <wp:lineTo x="21600" y="0"/>
                            <wp:lineTo x="-132" y="0"/>
                          </wp:wrapPolygon>
                        </wp:wrapTight>
                        <wp:docPr id="3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2" t="-26" r="-12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850" cy="1152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3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айдите место этим числам на рисунке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акую задачу поставила перед Иваном – Царевичем Елена Прекрасная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учить действия с обыкновенными дробями, т.е рациональными числами.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кие действия мы можем выполнять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авнивать, сокращать: например, ...</w:t>
                  </w:r>
                </w:p>
              </w:tc>
            </w:tr>
            <w:tr>
              <w:trPr/>
              <w:tc>
                <w:tcPr>
                  <w:tcW w:w="48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пишите в тетради по 2-3 примера на сравнение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03855" cy="532130"/>
                        <wp:effectExtent l="0" t="0" r="0" b="0"/>
                        <wp:docPr id="4" name="Рисунок 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" t="-57" r="-10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03855" cy="53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 двух десятичных дробей... 0,5 ‹ 2,1; -4 ‹-2,1</w:t>
                  </w:r>
                </w:p>
              </w:tc>
            </w:tr>
            <w:tr>
              <w:trPr/>
              <w:tc>
                <w:tcPr>
                  <w:tcW w:w="48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06420" cy="974725"/>
                        <wp:effectExtent l="0" t="0" r="0" b="0"/>
                        <wp:docPr id="5" name="Рисунок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Рисунок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3" r="-10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6420" cy="974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ществует ли универсальное правило сравнения чисел?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иведите к одному знаменателю.</w:t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ем ли мы выполнять действия? С какими числами? Приведите примеры.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Целыми числами и десятичными дробями, например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 + 0,5= -3,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 + (-2,1)=-6,1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 - (-2,1)=-4 +2,1 =-1,9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 - 0,5= -4,5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 х 0,5= -2;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2,1х (-4)= -8,4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4 : 0,5= -8;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умеем пока выполнять действия с...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ыкновенными дробями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начит, наша задача сегодня...</w:t>
                  </w:r>
                </w:p>
              </w:tc>
              <w:tc>
                <w:tcPr>
                  <w:tcW w:w="5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учиться выполнять действия с обыкновенными дробям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нового учебного материала.</w:t>
            </w:r>
            <w:r>
              <w:rPr/>
              <w:t xml:space="preserve"> Данный этап предполагает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воспитанниками) (какой результат должен быть достигнут учащимися (воспитанниками) на данном этапе урока (занятия)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ставит перед собой педагог на данном этапе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изложение основных положений нового учебного материала, который должен быть освоен учащимис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изложения нового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основных форм и методов организации индивидуальной и групповой деятельности учащихся (воспитанников) с учетом особенностей класса (группы), в котором(ой) работает педаг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 определения уровня внимания и интереса учащихся (воспитанников) к излагаемому педагогом учебному материалу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методов мотивирования (стимулирования) учебной активности учащихся (воспитанников) в ходе освоения нового учебного материала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Цель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 этапе мотивации формировать  у каждого ученика личной потребности в последующей деятельности, связанной с открытием нового правил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звивать умения наблюдать, сравнивать, анализировать и делать выводы, развивать устную математическую речь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формировать такие качества личности, как трудолюбие, внимательность,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шите задачу (Слайд 4) : </w:t>
            </w:r>
          </w:p>
          <w:p>
            <w:pPr>
              <w:pStyle w:val="Normal"/>
              <w:rPr/>
            </w:pPr>
            <w:r>
              <w:rPr/>
              <w:t>а) скорость Даши -3 км/час, скорость сестры -? км/час, если она в 1,5 раза больше.</w:t>
            </w:r>
          </w:p>
          <w:p>
            <w:pPr>
              <w:pStyle w:val="Normal"/>
              <w:rPr/>
            </w:pPr>
            <w:r>
              <w:rPr/>
              <w:t xml:space="preserve">б) скорость пешехода - 4,5 км/час.  Найти  скорость велосипедиста - ?, если она в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71450" cy="257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раза больш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ожем мы решить эту задачу? – (Нет. Мы не знаем правило умножения десятичной дроби на обыкновенную дробь.)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/>
            </w:pPr>
            <w:r>
              <w:rPr>
                <w:b/>
                <w:color w:val="632423"/>
              </w:rPr>
              <w:t xml:space="preserve">Тема урока: «Умножение обыкновенных дробей» </w:t>
            </w:r>
            <w:r>
              <w:rPr>
                <w:b/>
              </w:rPr>
              <w:t>(</w:t>
            </w:r>
            <w:r>
              <w:rPr/>
              <w:t>Слайд 5)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Этап моделирования правила.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/>
            </w:pPr>
            <w:r>
              <w:rPr>
                <w:color w:val="632423"/>
              </w:rPr>
              <w:t>Цель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оздание модели правила, ее анализ и уточнение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Развивать</w:t>
            </w:r>
            <w:r>
              <w:rPr/>
              <w:t xml:space="preserve"> логическое мышление учащихся через формирование умений сравнения, установления сходства и различия, обобщения применения этого правила учащимися в различных ситуац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632423"/>
              </w:rPr>
            </w:pPr>
            <w:r>
              <w:rPr>
                <w:b/>
                <w:i/>
                <w:color w:val="632423"/>
              </w:rPr>
              <w:t xml:space="preserve">Работа с текстом учебника стр. 42-43. </w:t>
            </w:r>
          </w:p>
          <w:p>
            <w:pPr>
              <w:pStyle w:val="Normal"/>
              <w:rPr/>
            </w:pPr>
            <w:r>
              <w:rPr/>
              <w:t>Задача для учащихся – научиться умножать обыкновенные дроби.</w:t>
            </w:r>
          </w:p>
          <w:p>
            <w:pPr>
              <w:pStyle w:val="Normal"/>
              <w:rPr/>
            </w:pPr>
            <w:r>
              <w:rPr/>
              <w:t>1. Обращаю внимание: 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лько дорог надо Ивану пройти? - т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 действий с дробями сколько - четыре!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?      (Т.к. вычесть число – это значит прибавить ему противоположное, следовательно, правило вычитания аналогично правилу сложе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Прочитать все надписи (правила выполнения действий) и выбрать самое прост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правило умножения - самое простое правило (сложение – очень длинный алгоритм, а деление предполагает знание умножения).</w:t>
            </w:r>
          </w:p>
          <w:p>
            <w:pPr>
              <w:pStyle w:val="Normal"/>
              <w:rPr/>
            </w:pPr>
            <w:r>
              <w:rPr/>
              <w:t xml:space="preserve">3. Примерил Иван к правилу дроби и что получил    (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819150" cy="2571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40" r="-4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. Объясните рисунок в учебнике о получившейся площади прямоугольника, (Слайд 6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676275" cy="676275"/>
                  <wp:effectExtent l="0" t="0" r="0" b="0"/>
                  <wp:docPr id="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Самостоятельная работа учащихся на этапе получения новых знаний (</w:t>
            </w:r>
            <w:r>
              <w:rPr/>
              <w:t>фронтальная работа с последующей проверкой) (Слайд 7, 8)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/>
            </w:pPr>
            <w:r>
              <w:rPr/>
              <w:t>а). Найдите результат умножения дробей с помощью рисунк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14800" cy="476250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6" r="-9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78885" cy="100012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88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ожно ли так поступать в случае десятичных дробей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случае целых чисел? (смотри текст учебника на странице 45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) Выполни рисунок и получи ответ: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561975"/>
                  <wp:effectExtent l="0" t="0" r="0" b="0"/>
                  <wp:docPr id="1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64" r="-5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475865" cy="974725"/>
                  <wp:effectExtent l="0" t="0" r="0" b="0"/>
                  <wp:docPr id="12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5865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можно ли упростить некоторые дроби? (сократить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в же вывод? ( Сначала ________________, потом перемножить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Каков алгоритм умножения обыкновенных дробей? (Слайд 9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b/>
                <w:b/>
              </w:rPr>
            </w:pPr>
            <w:r>
              <w:rPr>
                <w:b/>
              </w:rPr>
              <w:t>Чтобы умножить обыкновенные дроби надо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1. числитель первой дроби умножить на ____________________ 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2. _____________________ умножить на знаменатель второй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3. если можно ____________________,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>4. выполнить _________________ в числителе и в знаменателе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0" w:color="000000"/>
              </w:pBdr>
              <w:rPr/>
            </w:pPr>
            <w:r>
              <w:rPr/>
              <w:t xml:space="preserve">5. </w:t>
            </w:r>
            <w:r>
              <w:rPr>
                <w:lang w:val="en-US" w:eastAsia="en-US"/>
              </w:rPr>
              <w:drawing>
                <wp:inline distT="0" distB="0" distL="0" distR="0">
                  <wp:extent cx="1465580" cy="544195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54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пускается</w:t>
            </w:r>
            <w:r>
              <w:rPr/>
              <w:t xml:space="preserve"> оказание помощи соседу по парте, проверка полученных ответов (на доске появляются запис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" w:leader="none"/>
                <w:tab w:val="left" w:pos="2568" w:leader="none"/>
              </w:tabs>
              <w:rPr/>
            </w:pPr>
            <w:r>
              <w:rPr>
                <w:b/>
              </w:rPr>
              <w:t>Закрепление учебного материала</w:t>
            </w:r>
            <w:r>
              <w:rPr/>
              <w:t>, предполагающе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конкретной учебной цели перед учащимися (воспитанниками) (какой результат должен быть достигнут учащимися (воспитанниками) на данном этапе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ставит перед собой педагог на данном этапе урока (занят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форм и методов достижения поставленной цели в ходе закрепления нового учебного материала с учетом индивидуальных особенностей учащихся (воспитанников), с которыми работает педагог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критериев, позволяющих определить степень усвоения учащимися (воспитанниками) нового учебного материа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исание возможных путей и методов реагирования на ситуации, когда педагог определяет, что часть учащихся (воспитанников) не освоила новый учебный материал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Работа с учебником. Решение примеров.</w:t>
            </w:r>
          </w:p>
          <w:p>
            <w:pPr>
              <w:pStyle w:val="Normal"/>
              <w:rPr>
                <w:color w:val="632423"/>
              </w:rPr>
            </w:pPr>
            <w:r>
              <w:rPr>
                <w:color w:val="632423"/>
              </w:rPr>
              <w:t>Цель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сознание, осмысление правила, запоминание прави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Развивать</w:t>
            </w:r>
            <w:r>
              <w:rPr/>
              <w:t xml:space="preserve"> логическое мышление, память, внимание, речь. 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i/>
              </w:rPr>
              <w:t>Воспитывать</w:t>
            </w:r>
            <w:r>
              <w:rPr/>
              <w:t xml:space="preserve"> у учащихся чувство уважения друг к другу, правильное отношение к литератур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Какая задача стояла перед нами в начале урока?( Найти правило умножения обыкновенных дробей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Можно ли считать, что мы решили эту задачу? (Да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Можно ли считать, что мы сами вывели это правило? (Да)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Кто нам помог в этом? (Иван-царевич и учебни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стр. 140 (чтение и анализ условия зад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Можно ли сказать, что данные числа рациональные? ( поднимите правую руку, кто считает да, левую - нет)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Какой следующий вопрос в задании? (Составьте все возможные произведения этих чисел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Как поступать, чтобы не потерять часть произведений? (составить произведения первого числа с каждым следующим, затем второго – с каждым следующим и т. д.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Какой следующий вопрос? (найти эти произведения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Обо всех ли возможных случаях мы говорили на уроке? (нет.)- дома попробуете вычислить, кто сколько сможет.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 xml:space="preserve">Какая задача у нас осталась нерешенной сегодня на уроке? (Скорость пешехода - 4,5 км/час. Найти  скорость велосипедиста - ?, если она в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61925" cy="23812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151" r="-22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rFonts w:eastAsia="Times New Roman"/>
              </w:rPr>
              <w:t xml:space="preserve"> раза больше.</w:t>
            </w:r>
            <w:r>
              <w:rPr>
                <w:lang w:val="en-US" w:eastAsia="en-US"/>
              </w:rPr>
              <w:t>)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/>
              <w:t>На полях книги запишите этот пример, дома попробуйте найти 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0(2) – самостоятельно отметить карандашом те действия, которые сегодня нам пришлось выполнить при вычислении произвед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сокращение дробного выражения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редставление десятичной дроби в виде обыкновенной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выделение целой части числа,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 xml:space="preserve">нахождение произведения обыкновенных дробей, </w:t>
            </w:r>
          </w:p>
          <w:p>
            <w:pPr>
              <w:pStyle w:val="Style16"/>
              <w:numPr>
                <w:ilvl w:val="0"/>
                <w:numId w:val="7"/>
              </w:numPr>
              <w:rPr/>
            </w:pPr>
            <w:r>
              <w:rPr/>
              <w:t>почесывание затылка (кому-то пришлось выполнить и такое 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какие действия (из перечисленных в задании) не придется выполнять при умножен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Подведение итогов </w:t>
            </w:r>
          </w:p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Normal"/>
              <w:rPr/>
            </w:pPr>
            <w:r>
              <w:rPr/>
              <w:t>Что нового мы узнали на уроке? – (Научились умножать обыкновенные дроби, рассмотрели случаи умножения обыкновенных дробей на десятичную дробь, на смешанное число, на 0, на -1)</w:t>
            </w:r>
          </w:p>
          <w:p>
            <w:pPr>
              <w:pStyle w:val="Normal"/>
              <w:rPr/>
            </w:pPr>
            <w:r>
              <w:rPr/>
              <w:t>Почему все эти случаи рассматривают вместе? – (Это все рациональные числа)</w:t>
            </w:r>
          </w:p>
          <w:p>
            <w:pPr>
              <w:pStyle w:val="Normal"/>
              <w:rPr/>
            </w:pPr>
            <w:r>
              <w:rPr/>
              <w:t>Все случаи умножения рациональных чисел мы рассмотрели? – (Нет, этому мы научимся на следующих урока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и за урок (прокомментироват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 на дом</w:t>
            </w:r>
            <w:r>
              <w:rPr/>
              <w:t>, включающе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постановку цели самостоятельной работы для учащихся (воспитанников) (что должны сделать учащиеся (воспитанники) в ходе выполнения домашнего задан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цели, которую хочет достичь педагог, давая задание на дом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56" w:leader="none"/>
              </w:tabs>
              <w:ind w:left="0" w:hanging="0"/>
              <w:rPr/>
            </w:pPr>
            <w:r>
              <w:rPr/>
              <w:t>определение и разъяснение учащимся (воспитанникам) технологии успешного выполнения домашнего задания.</w:t>
            </w:r>
          </w:p>
        </w:tc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Домашнее задание:</w:t>
            </w:r>
          </w:p>
          <w:p>
            <w:pPr>
              <w:pStyle w:val="Normal"/>
              <w:rPr/>
            </w:pPr>
            <w:r>
              <w:rPr/>
              <w:t xml:space="preserve">Цел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чащиеся должны запомнить правило умножения дробей, уметь применять их при решении задач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оспитание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у   учащихся   умение  работать   самостоятельно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формировать трудолюбие, внимательность, актив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 стр. 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правило и алгоритм умножения обыкновен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Unicode MS" w:hAnsi="Arial Unicode MS" w:cs="Arial Unicode MS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Unicode MS" w:hAnsi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40:00Z</dcterms:created>
  <dc:creator>Поля</dc:creator>
  <dc:description/>
  <cp:keywords/>
  <dc:language>en-US</dc:language>
  <cp:lastModifiedBy>User</cp:lastModifiedBy>
  <dcterms:modified xsi:type="dcterms:W3CDTF">2014-03-13T06:46:00Z</dcterms:modified>
  <cp:revision>3</cp:revision>
  <dc:subject/>
  <dc:title>Схема конспекта урока (занятия или другого режимного момента)</dc:title>
</cp:coreProperties>
</file>