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24"/>
        </w:rPr>
        <w:t>Перечень учебник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23-2024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985"/>
        <w:gridCol w:w="708"/>
        <w:gridCol w:w="2552"/>
        <w:gridCol w:w="1701"/>
        <w:gridCol w:w="42"/>
      </w:tblGrid>
      <w:tr>
        <w:trPr>
          <w:trHeight w:val="43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 (параллель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6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визиты учебника</w:t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еб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/авторский коллек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здателя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анова Л.Ф., Горецкий В.Г., Голованова М.В. и д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 Степанова С.В., Волкова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ешаков А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на В.П., Горецкий В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: буквари, азбу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цкий В.Г., Кирюшкин В.А., Виноградская Л.А., Бойкин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ритская Е.Д., Сергеева Г.П., Шмагина 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цева Е.А., Зуева Т.П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ях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менская Л.А. / Под ред. Неменского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Быкова Н.И., Дули Д., Поспелова М.Д. и друг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нова Л.Ф., Горецкий В.Г., Голованова М.В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 М.И., Бантова М.А., Бельтюкова Г.В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ешаков А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кина В.П., Горецкий В.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Татар те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 т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Ф.Ф.Харисов, Ф.М. Хисамова, Ч.М.Ха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Казан  “Мәгариф-вакыт”  нәшрия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2 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(Эдяби у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яби у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Гарифуллина Ф.Ш. Мияссарова И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Казан  “Мәгариф-вакыт ” нәшрия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Критская Е.Д., Сергеева Г.П., Шмагина 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тцева Е.А., Зуева Т.П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Лях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Коротеева Е.И. / Под ред. Неменского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фанасьева О.В., Михеева И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офа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ное чт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анова Л.Ф., Горецкий В.Г., Голованова М.В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 М.И., Бантова М.А., Бельтюкова Г.В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ешаков А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накина В.П., Горецкий В.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ар те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 т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яссарова И.Х., Файзрахманова К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Казан  “Мәгариф-вакыт”  нәшрия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3 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(Эдяби у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яби у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Гарифуллина Ф.Ш. Мияссарова И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Казан  “Мәгариф-вакыт”  нәшрия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Критская Е.Д., Сергеева Г.П., Шмагина 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тцева Е.А., Зуева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Лях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Горяева Н.А., Неменская Л.А., Питерских А.С. и др. / Под ред. Неменского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фанасьева О.В., Михеева И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офа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ное чт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манова Л.Ф., Горецкий В.Г., Голованова М.В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 М.И., Бантова М.А., Бельтюкова Г.В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ешаков А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накина В.П., Горецкий В.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тар те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 т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яссарова И.Х., Файзрахманова К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Казан  “Мәгариф-вакыт”  нәшрия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 (Эдяби у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яби ук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Гарифуллина Ф.Ш. Мияссарова И.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Казан  “Мәгариф-вакыт”  нәшрия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Критская Е.Д., Сергеева Г.П., Шмагина Т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тцева Е.А., Зуева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Лях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Горяева Н.А., Неменская Л.А., Питерских А.С. и др. / Под ред. Неменского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улина Ю.Е., Дули Д., Подоляко О.Е. и друг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., Суматохин С.В., Гапонюк З.Г., Швецов Г.Г.; под ред. Пасечника В.В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. История Древнего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гасин А.А., Годер Г.И., Свенцицкая И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. Введение в географ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могацких Е.М., Введенский Э.Л., Плешаков А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е сл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ровина В.Я., Журавлев В.П., Коровин В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ленкин Н.Я., Жохов В.И., Чесноков А.С. и друг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Р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Cs/>
              </w:rPr>
              <w:t>Виноградова Н.Ф., Власенко В.И., Поляк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ыженская Т.А., Баранов М.Т., Тростенцова Л.А. и друг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Татар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Татар тел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Шамсутдинова Р.Р., Хадиева Г.К., Хадиева Г.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Казан  “Мәгариф-вакыт”  нәшрия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Әдәбия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гуллина А.Р., Ханнанов Р.Г., Хисматова Л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Казан  “Мәгариф-вакыт”  нәшрият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tt-RU"/>
              </w:rPr>
              <w:t>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Сергеева Г.П., Критская Е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Просвещ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tt-RU"/>
              </w:rPr>
              <w:t>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Просвещ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tt-RU"/>
              </w:rPr>
              <w:t>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Симоненко В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ВЕНТАНА-ГРАФ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tt-RU"/>
              </w:rPr>
              <w:t>5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Горяева НА., Островская О.В. / Под ред. Неменского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Просвещ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анасьева О.В., Михее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офа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., Суматохин С.В., Гапонюк З.Г., Швецов Г.Г.; под ред. Пасечника В.В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. История Средних ве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ибалова Е.В., Донской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огацких Е.М., Алексеевский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е сл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. 6 класс. В 2-х част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., Данилов А.А., Стефанович П.С., и др./ Под ред. Торкун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ухина В.П., Коровина В.Я., Журавлев В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ленкин Н.Я., Жохов В.И., Чесноков А.С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немозина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Татар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 т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Сагдиева Р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гариф-Вакыт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ая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Туган тел кита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гуллина А.Р., Ханнанов Р.Г., Хисматова Л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гариф-Вакыт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Виноградова Н.Ф., Городецкая Н.И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. В 2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строва Е. А., Кибирева Л.В. и др. / Под ред. Быстровой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е сл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Сергеева Г.П., Критская Е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Просвещ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Симоненко В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ВЕНТАНА-ГРАФ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Неменская Л.А. / Под ред. Неменского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Просвещ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Н., Миндюк Н.Г., Нешков К.И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tt-RU"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тематика. Вероятность и статистика: 7 - 9-е классы: базовый уровень: учебник: в 2 част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цкий И.Р., Ященко И.В.; под ред. Ященко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Просвещ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анасьева О.В., Михее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офа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антинов В.М., Бабенко В.Г., Кучменко В.С. / Под ред. Константинова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АНА-ГРАФ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. История Нового времени. 1500-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довская А Я., Баранов П.А., Ванюшкин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огацких Е.М., Алексеевский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е сл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омет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анасян Л.С., Бутузов В.Ф., Кадомцев С.Б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Россия в XVII-XVIII век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Н.М., Данилов А.А., Стефанович П.С., и др./ Под ред. Торкун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вина В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зн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любов Л.Н., Городецкая Н.И., Иванова Л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строва Е. А., Кибирева Л.В. и др. / Под ред. Быстровой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е сл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ыш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офа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сова Л.Л., Босова А.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НОМ. Лаборатория знаний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Татар  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Татар  т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Сагдиева Р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гариф-Вакыт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Әдәбия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Әдәбия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гуллина А.Р., Ханнанов Р.Г., Хисматова Л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гариф-Вакыт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tt-RU"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Сергеева Г.П., Критская Е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Просвещ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tt-RU"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-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Виленский М.Я., Туревский И.М., Торочкова Т.Ю. и др. / Под ред. Виленского М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Просвещ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tt-RU"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Симоненко В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ВЕНТАНА-ГРАФ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tt-RU"/>
              </w:rPr>
              <w:t>7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Изобразительное 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Питерских А.С., Гуров Г.Е. / Под ред. Неменского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Просвещ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геб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ычев Ю.Н., Миндюк Н.Г., Нешков К.И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tt-RU"/>
              </w:rPr>
              <w:t>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тематика. Вероятность и статистика: 7 - 9-е классы: базовый уровень: учебник: в 2 част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цкий И.Р., Ященко И.В.; под ред. Ященко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Просвещ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анасьева О.В., Михее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офа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агомилов А.Г., Маш Р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ВЕНТАНА-ГРАФ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общая история. История Нового времен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довская А.Я., Баранов П.А., Ванюшкина Л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огацких Е.М., Алексеевский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е сл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, Бутузов В.Ф., Кадомцев С.Б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сова Л.Л., Босова А.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НОМ. Лаборатория знаний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 в 2 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сентьев Н.М., Данилов А.А., Курукин И.В., и др./ Под ред. Торкун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ровина В.Я., Журавлев В.П., Коровин В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зн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любов Л.Н., Городецкая Н.И., Иванова Л.Ф. и др. / Под ред. Боголюбова Л.Н., Городецкой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строва Е. А., Кибирева Л.В. и др. / Под ред. Быстровой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е сл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ышкин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офа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риелян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ф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tt-RU"/>
              </w:rPr>
              <w:t>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Татар  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Татар  т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гдиева Р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агариф-Вакыт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lang w:val="tt-RU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Әдәбия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Әдәбия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гуллина А.Р., Ханнанов Р.Г., Хисматова Л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гариф-Вакыт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ях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ищенко А.Т., Синиц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ЕНТАНА-ГРАФ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tt-RU"/>
              </w:rPr>
              <w:t>8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ы безопасности жизнедеятель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ирнов А.Т., Хренников Б.О. / Под ред. Смирнова А.Т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геб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арычев Ю.Н., Миндюк Н.Г., Нешков К.И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tt-RU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атематика. Вероятность и статистика: 7 - 9-е классы: базовый уровень: учебник: в 2 част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цкий И.Р., Ященко И.В.; под ред. Ященко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Просвещ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анасьева О.В., Михее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офа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омарева И.Н., Корнилова О.А., Чернова Н.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ВЕНТАНА-ГРАФ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общая история. История нового врем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довская А.Я., Баранов П.А., Ванюшкина Л.М. и др./Под ред. Искендерова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огацких Е.М., Алексеевский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е сл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омет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анасян Л.С., Бутузов В.Ф., Кадомцев С.Б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и И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сова Л.Л., Босова А.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НОМ. Лаборатория знаний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России. 9 класс.  В двух частях. Часть 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сентьев Н.М., Данилов А.А., Левандовский А.А. и др./ Под ред. Торкун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овина В.Я., Журавлев В.П., Коровин В.И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голюбов Л.Н., Матвеев А.И., Жильцова Е.И. и др. / Под ред. Боголюбова Л.Н., Лазебниковой А.Ю., Матвеева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усский язы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ыстрова Е. А., Кибирева Л.В. и др. / Под ред. Быстровой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е сл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ышкин А.В., Гутник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офа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риелян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Татар  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Татар  т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Сагдиева Р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гариф-Вакыт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Әдәбия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Әдәбия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гуллина А.Р., Ханнанов Р.Г., Хисматова Л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гариф-Вакыт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ищенко А.Т., Синиц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ЕНТАНА-ГРАФ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lang w:val="tt-RU"/>
              </w:rPr>
              <w:t>Лях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и начала математического анализа (базовый уровень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 А.Г., Семенов П.В.; Мордкович А.Г. и другие; под редакцией Мордковича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емозина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Д.К., Дымшиц Г.М., Кузнецова Л.Н. и др. / Под ред. Беляева Д.К., Дымшип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огацких Е.М.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зляк А.Г., Номировский Д.А., Полонский В.Б., Якир М.С.; под редакцией Подольского В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ВЕНТАНА-ГРАФ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с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НОМ. Лаборатория знаний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 (базовый уровень) (в 3 частя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инов М. М., Данилов А. А., Моруков М. Ю. и др./под ред. Торкунова А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. Всеобщая истор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. Новейшее время (базов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Л.С., Смирнов В.П., Мейер М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базов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Аверьянов Ю.И., Белявский А.В. и др. / Под ред. Боголюбова Л.Н., Лазебниковой А.Ю., Телюкиной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 В.И., Вершинина Н.Л., Капитанова Л.А. и др. /Под ред. Коровина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О.В., Дули Д., Михеева И.В. и друг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(базов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/ Под ред. Смирнова А.Т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(базовый и углубленный уровн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китин А.Ф., Никитина Т.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офа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 (базовый уровень) (в 2 частя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льцова Н.Г., Шамшин И.В., Мищерин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ка (базовый уровень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якишев Г.Я., Буховцев Б.Б., Сотский Н.Н. / Под ред. Парфентьевой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щ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 (базов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бриелян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базовый уров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имоненко В.Д., Очинин О.П., Матяш Н.В., Виноградов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ВЕНТАНА- ГРАФ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10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базов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ях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и начала математического анализа (базовый уровень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 А.Г., Семенов П.В.; Мордкович А.Г. и другие; под редакцией Мордковича А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емозина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Д.К., Бородин П.М., Дымшиц Г.М. и другие; под редакцией Беляева Д.К., Дымшиц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ВЕНТАНА- ГРАФ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огацких Е.М., Алексеевский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ое сл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зляк А.Г., Номировский Д.А., Полонский В.Б., Якир М.С.; под редакцией Подольского В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ВЕНТАНА-ГРАФ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сова Л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НОМ. Лаборатория знаний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вин В.И., Вершинина Н.Л., Гольцова Е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анасьева О.В., Михеева И.В., Баранова К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офа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(базов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любов Л.Н., Городецкая Н.И., Иванова Л.Ф. и др. / Под ред. Боголюбова Л.Н., Лазебниковой А.Ю., Литвинова В.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 1945 год – начало ХХ 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нский В.Р., Чубарьян А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История России 1945 год – начало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нский В.Р., Торкунов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ий язык (базовый уровень) (в 2 частя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ольцова Н.Г., Шамшин И.В., Мищерина М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слово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шев Г.Я., Буховцев Б.Б., Чаругин В.М./Под ред. Парфентьевой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(базовый уровень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троном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 (базов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угин 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Татар  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Татар  те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гдиева Р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гариф-Вакыт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tt-RU"/>
              </w:rPr>
              <w:t>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Әдәбия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Әдәбия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нова Ф.Ф., Сафиуллина Г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гариф-Вакыт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 (базов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/ Под ред. Смирнова А.Т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щение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. базовый уров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имоненко В.Д., Очинин О.П., Матяш Н.В., Виноградов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ВЕНТАНА- ГРАФ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(базовый уровень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Лях В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15:00Z</dcterms:created>
  <dc:creator>Библиотека</dc:creator>
  <dc:description/>
  <dc:language>en-US</dc:language>
  <cp:lastModifiedBy>Библиотека</cp:lastModifiedBy>
  <dcterms:modified xsi:type="dcterms:W3CDTF">2024-03-01T09:18:00Z</dcterms:modified>
  <cp:revision>2</cp:revision>
  <dc:subject/>
  <dc:title/>
</cp:coreProperties>
</file>