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И Каменского район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ензенской области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3.02.2024                                                                                            №52/01-0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креплении муниципальных образовательных организ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менского района, реализующих образовательные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 образования за территориями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3 статьи 67 Закона «Об образовании в Российской Федерации» от 29.12.2012 №273-ФЗ в части обеспечения территориальной доступности муниципальных образовательных организаций, реализующих образовательные программы дошкольного образования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территории за муниципальными образовательными организациями, реализующими образовательные программы дошкольного образования (далее организации)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руководствоваться данным приказом при приеме воспитанников 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 обеспечить информирование граждан о территории, закрепленной за организацие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местить приказ на сайте Управления образования администрации Каменского района Пенз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Считать утратившим силу приказ </w:t>
      </w:r>
      <w:r>
        <w:rPr>
          <w:bCs/>
          <w:color w:val="000000"/>
          <w:sz w:val="28"/>
          <w:szCs w:val="28"/>
        </w:rPr>
        <w:t>от 17.01.2023 №16/01-05 «</w:t>
      </w:r>
      <w:r>
        <w:rPr>
          <w:bCs/>
          <w:sz w:val="28"/>
          <w:szCs w:val="28"/>
        </w:rPr>
        <w:t>О закреплении муниципальных образовательных организаций  Каменского района, реализующих образовательные программы дошкольного  образования за территориями Каменск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Каменского района Пензенской области (Кирюхина И.В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управления                                                    Е.Н.Коняшкина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енского района Пензенской области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2.</w:t>
      </w:r>
      <w:r>
        <w:rPr>
          <w:bCs/>
          <w:color w:val="000000"/>
          <w:sz w:val="28"/>
          <w:szCs w:val="28"/>
          <w:lang w:val="en-US"/>
        </w:rPr>
        <w:t>2024</w:t>
      </w:r>
      <w:r>
        <w:rPr>
          <w:bCs/>
          <w:color w:val="000000"/>
          <w:sz w:val="28"/>
          <w:szCs w:val="28"/>
        </w:rPr>
        <w:t xml:space="preserve"> №52/01-05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7"/>
        <w:gridCol w:w="2417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территор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Чкалова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1-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 1-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 1-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ммунистическая 9-2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1 Г.КАМЕНКИ КАМЕНСКОГО РАЙОНА ПЕНЗЕНСКОЙ ОБЛА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Чкалова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1-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1-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уворова 10-2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-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Замой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тепно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Ново-запад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есчаны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ллективна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Дружбы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Энергети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никовая 79-1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руд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Россий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Центральная 5,7,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изводственная 41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Дзержинского 78-1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Вражск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- населенный пункт Второе Отд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Завивал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Клеймен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Крыл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Междуречь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Никольская Арча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Андрее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- Железнодорожная станция Адикае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Адикае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Головинщ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Коче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Низ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елок Раду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елок Ро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Сквореч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елок Тулытьб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Кочалей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остов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2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Политотдельская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-13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Зеле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Да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ерег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Заре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адовый туп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Озер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Автохозяй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Маяк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олитотдель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Типограф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расный туп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.Ключе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М.Ключе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.Труд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М.Труд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Рокосс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Рабоч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ммун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акун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ов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исел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оветски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Що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уден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Ломонос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Ми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т.Раз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Есен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Медицин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Блин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Большие Верх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Залес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елок Знам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Кува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- населенный пункт Центральная усадьба свх. им. Калин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лександр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урган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Октябрь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нодорожная станция Студенец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Федоров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2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Баумана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 с 6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Ул. Огород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аума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мис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дниковая 1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аро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2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Гражданская,2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Граждан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Железнодорож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елинская 1-7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арш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Центральная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ая с 6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Болгарская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ая 1-6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ы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арш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Транспорт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алин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не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уйбыш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Восто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Транспорт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Калин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рупс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Терешков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ривокз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Железнодорож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 36-6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Гайда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Герц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урд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Болгар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Ануч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деревня Варвар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аврил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Га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деревня Селитьб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лександр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лексеевка 1-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хма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азанская Арча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зд Лермонтов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адежди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кровская Арча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усты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сть-Атми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Ворошилова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 21-3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 30-3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Заводская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40-4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троите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мсомольская площад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О.Коше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Чех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Литей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Радищ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узне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Л.Толс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Тупикова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Индустриальна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4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Ворошилова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 20-2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Коммунистическая с 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Дзержинского 13-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в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 8-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4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Каменка, ул.Ворошилова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23-4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Суворова 40-6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1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л. Чернышевского 21-3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д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 площад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5 Г.КАМЕНКИ КАМЕНСКОГО РАЙОНА ПЕНЗ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.Каменк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 30-3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27-6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13-3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 21-2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и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ы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-Запад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хаче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нзен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азц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ий пр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изводственная 1-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ициатив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дорожный переулок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>ФИЛИАЛ МУНИЦИПАЛЬНОГО БЮДЖЕТНОГО ДОШКОЛЬНОГО ОБРАЗОВАТЕЛЬНОГО УЧРЕЖДЕНИЯ ДЕТСКОГО САДА №5 Г.КАМЕНКИ КАМЕНСКОГО РАЙОНА ПЕНЗЕНСКОЙ ОБЛАСТИ – ДЕТСКИЙ САД С.ВАРВАРО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Каменский район, с.Варваровк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арвар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атра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лючищ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ксим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ая Есинее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тарая Есинеев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БЮДЖЕТНОГО ДОШКОЛЬНОГО ОБРАЗОВАТЕЛЬНОГО УЧРЕЖДЕНИЯ ДЕТСКОГО САДА №5 Г.КАМЕНКИ КАМЕНСКОГО РАЙОНА ПЕНЗЕНСКОЙ ОБЛАСТИ – ДЕТСКИЙ САД С.КЕВДО-МЕЛЬСИТО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Каменский район, с.Кевдо-Мельситов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евдо-Мельсито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езру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 с. Кикино Структурное подразделение детский сад с.Ки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кино, ул.Центральная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ик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Мочалей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Телят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 с. Владык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детский сад с.Влады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дыкин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ьянова,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ладык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деревня Бессон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деревня Клю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деревня Николае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Соболе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роицкое Отд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 с. Кобылк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детский сад с.Кобыл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былкин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обылк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ело Львовская Вареж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кровская Варежка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13:00Z</dcterms:created>
  <dc:creator>Computer</dc:creator>
  <dc:description/>
  <cp:keywords/>
  <dc:language>en-US</dc:language>
  <cp:lastModifiedBy>Пользователь Windows</cp:lastModifiedBy>
  <cp:lastPrinted>2024-02-13T16:24:00Z</cp:lastPrinted>
  <dcterms:modified xsi:type="dcterms:W3CDTF">2024-03-08T15:13:00Z</dcterms:modified>
  <cp:revision>2</cp:revision>
  <dc:subject/>
  <dc:title/>
</cp:coreProperties>
</file>