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4956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7893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УПРАВЛЕНИЕ ОБРАЗОВАНИЯ</w:t>
      </w:r>
    </w:p>
    <w:p>
      <w:pPr>
        <w:pStyle w:val="Heading1"/>
        <w:rPr/>
      </w:pPr>
      <w:r>
        <w:rPr>
          <w:caps/>
          <w:szCs w:val="30"/>
        </w:rPr>
        <w:t>Администрации</w:t>
      </w:r>
      <w:r>
        <w:rPr>
          <w:szCs w:val="30"/>
        </w:rPr>
        <w:t xml:space="preserve"> КАМЕНСКОГО РАЙОНА </w:t>
      </w:r>
    </w:p>
    <w:p>
      <w:pPr>
        <w:pStyle w:val="Heading1"/>
        <w:rPr>
          <w:szCs w:val="30"/>
        </w:rPr>
      </w:pPr>
      <w:r>
        <w:rPr>
          <w:szCs w:val="30"/>
        </w:rPr>
        <w:t>ПЕНЗЕНСКОЙ ОБЛАСТИ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TextBody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23.                                                                                        №462/01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мплексного плана мероприятий по подготов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оздоровительной кампании Каменского района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ab/>
        <w:t xml:space="preserve">В связи с началом детской оздоровительной кампании 2024 года и с целью обеспечения комплексной безопасности оздоровительных лагерей Каменского района, </w:t>
      </w:r>
      <w:r>
        <w:rPr>
          <w:bCs/>
          <w:spacing w:val="60"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комплексный план мероприятий по подготовке к оздоровительной кампании Каменского района (далее - План) на 2024 год (Прило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уководителям подведомственных организац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исполнение мероприятий План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                                                       Е.Н.Коняшк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495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95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95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95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95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5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3 №462/01-05</w:t>
      </w:r>
    </w:p>
    <w:p>
      <w:pPr>
        <w:pStyle w:val="Normal"/>
        <w:ind w:left="7020" w:hanging="70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ый  план  </w:t>
      </w:r>
      <w:r>
        <w:rPr>
          <w:b/>
          <w:bCs/>
          <w:sz w:val="28"/>
          <w:szCs w:val="28"/>
        </w:rPr>
        <w:t>мероприятий по подготов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оздоровительной кампании  Каменского района 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84"/>
        <w:gridCol w:w="2363"/>
        <w:gridCol w:w="26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сполн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 плана оздоровительной кампании на 2024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абрь, 20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 Каме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работы  лагерей с дневным пребыванием на базе 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ёзка», ПЛТО «Арчад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иод школьных канику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ка, согласование и корректировка документов, необходимых для открытия и функционирования лагер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иод функционирования лагер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страхования жизни и здоровья детей на период посещения лагер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иод функционирования лагер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тование лагере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ческими  кадрами (с учётом квалификации, стажа педагогической деятельности)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ическим персоналом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ицинскими  работника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до 15.03.202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7.05.202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8.10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прохождения  работниками  лагерей медосмотра, психиатр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ля загородных лагерей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руководителями лагерей санитарно-эпидемиологического заключения на соответствие санитарным правилам зданий, строений, сооружений, помещений, оборудования и иного имущества, которое предполагается использовать для оздоровите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 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оевременное заключение контрактов на питание, договоров на медицинское обслужи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январь 2024 –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 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ДОЛ «Берез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Директор ЛТО «Арчада» Управление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контрольно-пропускного режи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период функционирования лагер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 за организацией питания в лагерях, соблюдением санитарно-противоэпидемиологического режима, правил личной гигиены детьми и персона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период функционирования лагер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деятельности оздоровительных площадок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территории Камен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иод школьных канику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работы учебно-производственных брига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юнь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24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работы по выполнению предписаний Роспотребнадзора, пожнадзора и др. служ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состояния первичных средств пожаротушения, автоматической пожарной сигнализации,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январь  –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 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ДОЛ «Березк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роведение тренировок  по чрезвычайным ситуациям: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озникновение пожара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гроза взрыва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бнаружение подозрительного предмета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олучение сообщения о заложенном взрывном устройст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 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ведение в соответствие необходимой документации  по комплексной безопасности лагер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, ДОЛ «Березк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риведение в соответствие  информационных стендов с  указанием телефонов соответствующих служ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,  ДОЛ «Березк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 со специалистами Центра занятости населения по уточнению количества учащихся для летней трудовой занят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 -  апрел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Оказание помощи </w:t>
            </w:r>
            <w:r>
              <w:rPr>
                <w:bCs/>
                <w:sz w:val="22"/>
                <w:szCs w:val="28"/>
              </w:rPr>
              <w:t>Управлению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оциальной защиты населения администрации Каменского района в организации отдыха детей, находящихся в тяжёлой жизненной ситу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отдыха и оздоровления детей, находящихся в ТЖ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емка  ДОЛ «Березка»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ТО «Арчад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юнь  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потребнадзо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жнадзо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ёзка»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Информирование  населения о ходе оздоровительной кампании 2024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TextBodyIndent">
    <w:name w:val="Body Text Indent"/>
    <w:basedOn w:val="Normal"/>
    <w:pPr>
      <w:ind w:firstLine="708"/>
      <w:jc w:val="both"/>
    </w:pPr>
    <w:rPr>
      <w:sz w:val="25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6:00Z</dcterms:created>
  <dc:creator>Маша</dc:creator>
  <dc:description/>
  <dc:language>en-US</dc:language>
  <cp:lastModifiedBy>Учитель</cp:lastModifiedBy>
  <cp:lastPrinted>2024-02-28T10:22:00Z</cp:lastPrinted>
  <dcterms:modified xsi:type="dcterms:W3CDTF">2024-03-19T06:46:00Z</dcterms:modified>
  <cp:revision>2</cp:revision>
  <dc:subject/>
  <dc:title/>
</cp:coreProperties>
</file>