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854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219"/>
        <w:gridCol w:w="3835"/>
        <w:gridCol w:w="985"/>
        <w:gridCol w:w="57"/>
        <w:gridCol w:w="85"/>
        <w:gridCol w:w="971"/>
        <w:gridCol w:w="305"/>
        <w:gridCol w:w="374"/>
        <w:gridCol w:w="741"/>
        <w:gridCol w:w="869"/>
        <w:gridCol w:w="142"/>
        <w:gridCol w:w="1843"/>
        <w:gridCol w:w="1039"/>
        <w:gridCol w:w="804"/>
        <w:gridCol w:w="92"/>
        <w:gridCol w:w="49"/>
        <w:gridCol w:w="34"/>
        <w:gridCol w:w="1007"/>
        <w:gridCol w:w="64"/>
        <w:gridCol w:w="596"/>
        <w:gridCol w:w="426"/>
        <w:gridCol w:w="83"/>
        <w:gridCol w:w="1760"/>
        <w:gridCol w:w="1843"/>
      </w:tblGrid>
      <w:tr>
        <w:trPr>
          <w:trHeight w:val="1563" w:hRule="atLeast"/>
        </w:trPr>
        <w:tc>
          <w:tcPr>
            <w:tcW w:w="92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 школы__________________</w:t>
            </w:r>
          </w:p>
        </w:tc>
        <w:tc>
          <w:tcPr>
            <w:tcW w:w="59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АЮ    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иректор  автономного учреждения Каменского района Пензенской области  «Комбинат питания»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М.В. Дудуки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25 августа  2022 года                                               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14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мерное 12-ти дневное меню для школьного питания обучающихся в возрасте от 7 до 11 лет.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ецептуры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люда, напитк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ход, г </w:t>
            </w:r>
          </w:p>
        </w:tc>
        <w:tc>
          <w:tcPr>
            <w:tcW w:w="76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8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сновных питательных веществ</w:t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ки, 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ры,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воды, г.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Энергетическая                          ценность, ккал 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Гуляш из куриного филе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     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рук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6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 из свежей капусты  с птиц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яш из говядин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ны отварные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 из сушеных фрукт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,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яники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аша вязкая  молочная рисовая с маслом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молочный</w:t>
            </w:r>
            <w:r>
              <w:rPr>
                <w:color w:val="000000"/>
                <w:sz w:val="20"/>
                <w:szCs w:val="20"/>
              </w:rPr>
              <w:t xml:space="preserve"> в потребительской упаковк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     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терброд с сыром и маслом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5/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в потребительской упаковке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кра свекольная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/109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с клецками и говядино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леты из говядины с масл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ное пюр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,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7,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о с молоком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л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 вязкая молочная из пшена с маслом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творожная со сгущенным  молок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фейный напиток с молоком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ни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4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Д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егрет овощной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/105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рисом и мясными фрикадельками из говядин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9,2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Котлеты из трески с маслом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ховое  пюре с масл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/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Йогурт молочный</w:t>
            </w:r>
            <w:r>
              <w:rPr>
                <w:color w:val="000000"/>
                <w:sz w:val="20"/>
                <w:szCs w:val="20"/>
              </w:rPr>
              <w:t xml:space="preserve"> в потребительской упаковк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чень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/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ны отварные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фтели из говядины с соусом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й с сахаром и лимоном      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/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терское изделие  в потребительской упаковке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квашеной капус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щ      с говядино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Рис отварной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/330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ы  рубленые из птицы с соусом сметанным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 из сушеных фрукт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,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7,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в потребительской упаковк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вязкая молочная манная с масл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о с молоком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терброд с маслом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горохом с говядино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кое по-домашнему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к фруктовый      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9,0</w:t>
            </w:r>
          </w:p>
        </w:tc>
      </w:tr>
      <w:tr>
        <w:trPr>
          <w:trHeight w:val="36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ерброд  с сыр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/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9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гу из овощей с птиц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в потребительской упаковке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/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с макаронными изделиями с птиц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/331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иточки с соусом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к фруктовый      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8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в  из бройлер-цыплен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     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Йогурт молочный</w:t>
            </w:r>
            <w:r>
              <w:rPr>
                <w:color w:val="000000"/>
                <w:sz w:val="20"/>
                <w:szCs w:val="20"/>
              </w:rPr>
              <w:t xml:space="preserve"> в потребительской упаковк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пшеном с консервами рыбны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8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фстроганов из отварной говядин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ны отварные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     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,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яники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«Геркулес» с маслом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лет натуральный с масл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/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и маслом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5/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терское изделие  в потребительской упаковке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7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,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егрет овощной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вермишелью и птиц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фтели из говядины с соусом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ное пюр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 из сушеных фрукт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8,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о с молоком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л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ден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ны отварные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/330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ы  рубленые из птицы с соусом сметанным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фейный напиток с молоком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квашеной капус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горохом с говядино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/331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очки  из говядины с соус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,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0,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й с сахаром      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Йогурт молочны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чень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ден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ша «Дружба»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творожная со сгущенным  молок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и лимоном      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/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л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в потребительской упаковке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кра свекольная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/105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рисом и мясными фрикадельками из говядин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, запеченная в сметанном соус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ное пюр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      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     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ерброд  с сыр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ден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/331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леты  из говядины с соусо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           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ук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терское изделие  в потребительской упаковке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4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орщ     с  говядиной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в  из бройлер-цыплен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чень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ден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ное пюр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ляш из говядины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рисовой крупой и говядино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ховое пюре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/331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Цыпленок, тушенный в соусе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5168" w:type="dxa"/>
            <w:gridSpan w:val="2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рное 12-ти дневное меню для школьного питания обучающихся в возрасте от 11 до 18 лет.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5168" w:type="dxa"/>
            <w:gridSpan w:val="2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рецептуры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люда, напитков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ход, г 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4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сновных питательных вещест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ки, г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ры, г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воды, г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ергетическая                          ценность, ккал 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ляш из куриного филе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       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 из свежей капусты  с  птице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яш из говядин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ны отварные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 из сушеных фрукто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Д  2 вариан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 из свежей капусты  с  птице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ляш из говядин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 отварн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2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 из сушеных фрукто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,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7,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яни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,7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,7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вязкая  молочная рисовая с маслом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гурт молочный</w:t>
            </w:r>
            <w:r>
              <w:rPr>
                <w:color w:val="000000"/>
                <w:sz w:val="20"/>
                <w:szCs w:val="20"/>
              </w:rPr>
              <w:t xml:space="preserve"> в потребительской упаковк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       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и маслом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5/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в потребительской упаковке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кра свекольная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/10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с клецками и говядин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леты из говядины с маслом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тофельное пюре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ь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2,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Д 2 вариан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кра свекольная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/10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с клецками и говядин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леты из говядины с маслом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ны отварные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ь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о с молоком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ли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 вязкая молочная из пшена с маслом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творожная со сгущенным  молоком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фейный напиток с молоком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6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ЕД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егре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/105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рисом и мясными фрикадельками из говядин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9,2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ы из трески с маслом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ховое  пюре с маслом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       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2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Д  2 вариан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егре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/105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рисом и мясными фрикадельками из говядин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9,2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9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ы из трески с маслом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уста тушен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       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7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Йогурт молоч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чень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       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ны отварные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фтели из говядины с соусом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и лимоном        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/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дитерское изделие  в потребительской упаковке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квашеной капуст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щ      с говядин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6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ис отварной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4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/33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ы  рубленые из птицы с соусом сметанным  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 из сушеных фрукто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6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Д 2 вариан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квашеной капуст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щ      с говядин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6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/33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ы  рубленые из птицы с соусом сметанным  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 из сушеных фрукто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1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,6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       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ерброд  с сыром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йцо варено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вязкая молочная манная с маслом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о с молоком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маслом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горохом с говядин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кое по-домашнему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к фруктовый        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       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Йогурт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чень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6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гу из овощей с птице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       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в потребительской упаковке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с макаронными изделиями с птице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6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4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/33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точки с соусом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 фруктовый        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в  из бройлер-цыпленк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8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       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Йогурт молочный</w:t>
            </w:r>
            <w:r>
              <w:rPr>
                <w:color w:val="000000"/>
                <w:sz w:val="20"/>
                <w:szCs w:val="20"/>
              </w:rPr>
              <w:t xml:space="preserve"> в потребительской упаковк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10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пшеном с консервами рыбными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фстроганов из отварной говядин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ны отварные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       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Д  2 вариан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пшеном с консервами рыбными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6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фстроганов из отварной говядин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ховое  пюре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       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яни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6,7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,4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8,7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ша молочная «Геркулес» с маслом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лет натуральный с маслом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/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и маслом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5/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егрет овощной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уп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макаронными изделиями с птице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фтели из говядины с соусом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ное пюр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 из сушеных фрукто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,6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Д 2 вариан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егрет овощной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Суп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 xml:space="preserve"> макаронными изделиями с птице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фтели из говядины с соусом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от  из сушеных фруктов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о с молоком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ли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день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ны отварные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/33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леты  рубленые из птицы с соусом сметанным  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фейный напиток с молоком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3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квашеной капуст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горохом с говядин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/33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очки  из говядины с соусом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ь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,2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0,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Д 2 вариан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квашеной капуст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горохом с говядин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кароны отварные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6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/33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очки  из говядины с соусом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ь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,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Йогурт молочн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чень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       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день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ша «Дружба»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/1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творожная со сгущенным  молоком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2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и лимоном        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15/7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ли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кра свекольная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/105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рисом и мясными фрикадельками из говядин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ыба, запеченная в сметанном соус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ное пюр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        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,9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4,7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Д 2 вариан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кра свекольная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4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/105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рисом и мясными фрикадельками из говядин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 ,запеченная в сметанном соус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ховое  пюре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        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7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с сахаром        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сыром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день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/33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леты  из говядины с соусом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й с сахаром           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ук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3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Борщ   с говядиной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в  из бройлер-цыпленка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7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дни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чень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 день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ВТРАК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тофельное пюр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3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ляш из говядины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 фруктовы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4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пшеничный 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9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е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 картофельный с рисовой крупой и говядиной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/4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ховое пюре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/331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ыпленок, тушенный в соусе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/5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ь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3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еб ржаной, ржано-пшеничный 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30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5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9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21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) Выход мясных блюд в фактическом меню может изменяться в зависимости от цены сырья, заложенного в калькуляцию блюда.</w:t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44:00Z</dcterms:created>
  <dc:creator>Computer</dc:creator>
  <dc:description/>
  <dc:language>en-US</dc:language>
  <cp:lastModifiedBy>Учитель</cp:lastModifiedBy>
  <cp:lastPrinted>2022-08-25T09:23:00Z</cp:lastPrinted>
  <dcterms:modified xsi:type="dcterms:W3CDTF">2022-12-16T11:44:00Z</dcterms:modified>
  <cp:revision>2</cp:revision>
  <dc:subject/>
  <dc:title/>
</cp:coreProperties>
</file>