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91" w:hanging="0"/>
        <w:jc w:val="center"/>
        <w:rPr>
          <w:color w:val="0000FF"/>
        </w:rPr>
      </w:pPr>
      <w:r>
        <w:rPr>
          <w:color w:val="0000FF"/>
          <w:sz w:val="30"/>
        </w:rPr>
        <w:t xml:space="preserve">      </w:t>
      </w:r>
      <w:r>
        <w:rPr>
          <w:rFonts w:cs="Tahoma"/>
          <w:color w:val="0000FF"/>
        </w:rPr>
        <w:drawing>
          <wp:inline distT="0" distB="0" distL="0" distR="0">
            <wp:extent cx="78994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30"/>
        </w:rPr>
        <w:t xml:space="preserve">        </w:t>
      </w:r>
    </w:p>
    <w:p>
      <w:pPr>
        <w:pStyle w:val="Style15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УПРАВЛЕНИЕ ОБРАЗОВАНИЯ </w:t>
      </w:r>
    </w:p>
    <w:p>
      <w:pPr>
        <w:pStyle w:val="Style15"/>
        <w:rPr/>
      </w:pPr>
      <w:r>
        <w:rPr>
          <w:color w:val="000000"/>
        </w:rPr>
        <w:t xml:space="preserve">АДМИНИСТРАЦИИ </w:t>
      </w:r>
      <w:r>
        <w:rPr/>
        <w:t>КАМЕНСКОГО РАЙОНА</w:t>
      </w:r>
    </w:p>
    <w:p>
      <w:pPr>
        <w:pStyle w:val="Style15"/>
        <w:rPr/>
      </w:pPr>
      <w:r>
        <w:rPr/>
        <w:t>ПЕНЗЕНСКОЙ ОБЛАСТИ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П Р И К А З </w:t>
      </w:r>
    </w:p>
    <w:p>
      <w:pPr>
        <w:pStyle w:val="Normal"/>
        <w:jc w:val="both"/>
        <w:rPr>
          <w:b/>
          <w:b/>
          <w:bCs/>
          <w:sz w:val="22"/>
          <w:szCs w:val="30"/>
        </w:rPr>
      </w:pPr>
      <w:r>
        <w:rPr>
          <w:b/>
          <w:bCs/>
          <w:sz w:val="22"/>
          <w:szCs w:val="30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т 01.11.2024 года                                                                                 №285/01-05                                          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г. Каменк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96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итогах школьного этапа Всероссийских олимпиад школьников в Каменском районе в 2024-2025 учебном году</w:t>
      </w:r>
    </w:p>
    <w:p>
      <w:pPr>
        <w:pStyle w:val="Normal"/>
        <w:tabs>
          <w:tab w:val="clear" w:pos="708"/>
          <w:tab w:val="left" w:pos="2996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9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риказом Управления образования администрации Каменского района Пензенской области от 12.09.2024 года № 243/01-05 «О проведении школьного этапа Всероссийской олимпиады школьников в Каменском районе в 2024–2025 учебном году» в сентябре – октябре 2024 года по приказу Управления образования администрации Каменского района Пензенской области от 10.09.2024 года № 235/01-05 «Об установлении сроков проведения школьного этапа Всероссийской олимпиады школьников в Каменском районе Пензенской области в 2024–2025 учебном году» проводились  олимпиады школьников по математике, физике, астрономии, химии, биологии, истории, русскому языку, литературе, информатике, английскому и немецкому языкам, обществознанию, географии, физической культуре, основам безопасности и защите Родины, праву, экологии, экономике, труду (технологии), искусству (МХ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вом туре приняли участие учащиеся из МОУ СОШ № 1, 2, 4, 5, 7, 8, 9, с.Анучино, с.Батрак</w:t>
      </w:r>
      <w:r>
        <w:rPr>
          <w:sz w:val="28"/>
        </w:rPr>
        <w:t>, с.Владыкино, с.Головинщино, с.Кевдо-Мельситово, с.Кургановка, с.Кикино, с.Кобылкино, с.Покровская Арчада, с.Федоровк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околов жюри, </w:t>
      </w:r>
      <w:r>
        <w:rPr>
          <w:spacing w:val="60"/>
          <w:sz w:val="28"/>
          <w:szCs w:val="26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итоги школьного этапа Всероссийских олимпиад школьников в Каменском районе в 2024-2025 учебном году математике, физике, астрономии, химии, биологии, истории, русскому языку, литературе, информатике, английскому и немецкому языкам, обществознанию, географии, физической культуре, основам безопасности и защите Родины, праву, экологии, экономике, труду (технологии), искусству (МХК)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бучающихся, ставших победителями и призёрами школьного этапа Всероссийских олимпиад школьников в Каменском районе в 2024-2025 учебном году, наградить Почетными грамотами общеобразовательных учреждений на базе которого проводился школьный этап Олимпиа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Руководителям общеобразовательных учрежд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Утвердить результаты школьного этапа Олимпиады прик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роанализировать результаты олимпиады и совершенствовать работу со способными и одаренными дет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За создание надлежащих условий для проведения школьного этапа Всероссийских олимпиад школьников в Каменском районе в 2024-2025 учебном году руководителям МОУ СОШ МОУ СОШ № 1, 2, 4, 5, 7, 8, 9, с.Анучино, с.Батрак, с.Владыкино, с.Головинщино, с.Кевдо-Мельситово, с.Кургановка, с.Кикино, с.Кобылкино, с.Покровская Арчада, с.Федоровка объявить благодар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риказа возложить на Чамину Н.Г., начальника информационно – методического отдела МКУ «Центр обслуживания учреждений Каменского района Пензенской области»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чальник                                                                            Е.Н. Коняшк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1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риказу Управления образования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аменского района Пензенской област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от  01.11.2024 года  №285/01-05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-426" w:hanging="0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  <w:t xml:space="preserve">Список победителей и призёров школьного этапа Всероссийских олимпиад школьников в Каменском районе </w:t>
      </w:r>
    </w:p>
    <w:p>
      <w:pPr>
        <w:pStyle w:val="Normal"/>
        <w:ind w:left="-426" w:hanging="0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  <w:t xml:space="preserve">в 2024-2025 учебном году </w:t>
      </w:r>
    </w:p>
    <w:p>
      <w:pPr>
        <w:pStyle w:val="Normal"/>
        <w:ind w:left="-426" w:hanging="0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tbl>
      <w:tblPr>
        <w:tblW w:w="1084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19"/>
        <w:gridCol w:w="2873"/>
        <w:gridCol w:w="1988"/>
        <w:gridCol w:w="751"/>
        <w:gridCol w:w="1268"/>
        <w:gridCol w:w="1227"/>
      </w:tblGrid>
      <w:tr>
        <w:trPr>
          <w:trHeight w:val="13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.И.О. участника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 баллов на школьном этапе олимпиады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ус участника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ындина Карина Олег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У СОШ №1 им. Н.Н.Бурденко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агин Арсений Александро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1 им. Н.Н.Бурденко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тов Максим Олего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1 им. Н.Н.Бурденко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кина Нина Александр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1 им. Н.Н.Бурденко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имов Александр Михайло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1 им. Н.Н.Бурденко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З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ылев Валерий Викторо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1 им. Н.Н.Бурденко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З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Шиганков Александр Алексее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1 им. Н.Н.Бурденко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З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ышев Матвей Юрье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1 им. Н.Н.Бурденко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сынова Милена Юрь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1 им. Н.Н.Бурденко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сынов Алексей Юрье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1 им. Н.Н.Бурденко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еев Румиль Мениро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1 им. Н.Н.Бурденко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екрасов Марат Владимиро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1 им. Н.Н.Бурденко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ипов Александр Александро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1 им. Н.Н.Бурденко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мина Марина Алексе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1 им. Н.Н.Бурденко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рдеменева Мария Серге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1 им. Н.Н.Бурденко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кина Нина Александр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1 им. Н.Н.Бурденко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мянкова Арина Александр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1 им. Н.Н.Бурденко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мина Марина Алексе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1 им. Н.Н.Бурденко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днева Анжелика Игор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1 им. Н.Н.Бурденко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олоногов алексей Владимиро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1 им. Н.Н.Бурденко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ыхина Дарья Серге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1 им. Н.Н.Бурденко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йоров Даниил Сергее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У СОШ №1 им. Н.Н.Бурденко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рюлина Олеся Александр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1 им. Н.Н.Бурденко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оданова Софья Алексе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1 им. Н.Н.Бурденко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ушкин Андрей Андрее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1 им. Н.Н.Бурденко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яев Максим Игоре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1 им. Н.Н.Бурденко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ипов Александр Александро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1 им. Н.Н.Бурденко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ова Мария Алексе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1 им. Н.Н.Бурденко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ипов Александр Александро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1 им. Н.Н.Бурденко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йоров Даниил Сергее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1 им. Н.Н.Бурденко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тов Максим Олего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1 им. Н.Н.Бурденко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рюлина Олеся Александр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1 им. Н.Н.Бурденко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улагин Арсений Александро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У СОШ №1 им. Н.Н.Бурденко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моданова Софья Алексе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1 им. Н.Н.Бурденко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бзарева Софья Серге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1 им. Н.Н.Бурденко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молоногов Алексей Владимиро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1 им. Н.Н.Бурденко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мина Алена Алексе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1 им. Н.Н.Бурденко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иппов Константин Михайло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У СОШ №1 им. Н.Н.Бурденко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мин Артем Михайло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1 им. Н.Н.Бурденко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уева Юлия Вилдан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1 им. Н.Н.Бурденко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мянкова Арина Александр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У СОШ №1 им. Н.Н.Бурденко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ушкин Андрей Андрее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1 им. Н.Н.Бурденко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ыхина Дарья Серге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1 им. Н.Н.Бурденко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тряев Максим Игоре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У СОШ №1 им. Н.Н.Бурденко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(Технология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аров Кирилл Александро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1 им. Н.Н.Бурденко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(Технология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фронова Елизавета Вахтанг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2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малеева Амина Рамил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2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анькин Андрей Евгенье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2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носова Анастасия Вячеслав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У СОШ №2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нскова Полина Василь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2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шак Матвей Сергее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2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яжков Виктор Михайло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2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еев Мансур Ильнуро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2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еева Юлия Ильнур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2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афонов Евгений Андрее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2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Шанин Дмитрий Олего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2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това Кира Артём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2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меркин Рамиль Радико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2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сов Владислав Александро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2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кова Дарья Павл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2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алдина Варвара Серге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2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букова Амина Ринат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2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осеева Анастасия Алексе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У СОШ №2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сеева Мария Алексе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2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това Кира Артём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2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гаева Карина Азат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2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нобина Вероника Алексе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2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кина Милана Виталь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2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еев Алексей Александро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2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шечков Максим Алексее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2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сеева Мария Алексе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2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озов Артем Алексее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2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аева Алена Серге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2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яева Арина Федор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2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ндарев Артем Александро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2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вликамов Илнар Илдаро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2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ронов Александр Алексее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2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ов Александр Алексее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2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вликамов Илнар Илдаро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2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ельнюк Виктория Павл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У СОШ №2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сов Владислав Александро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2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гунова Дарья Дмитри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2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никеев Карим Рафаэлье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2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кова Дарья Павл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2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ин Матвей Андрее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2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а Александра Владимир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2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едотова Кира Артём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2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жигитова Динара Руслан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2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рыкова Евгения Евгень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2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сов Владислав Александро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2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онова Татьяна Юрь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2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това Кира Артём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2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нскова Полина Василь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У СОШ №2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озов Артем Алексее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2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кова Дарья Павл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2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ькова Лилия Ринат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4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ташова Лилия Илшат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4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ацкий Александр Юрье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4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зоева Ангелина Азиз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4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чурина Полина Серге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4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нчурина Дарина Ринат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4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енцева Дарья Серге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4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чёва Валерия Олег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У СОШ № 4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гунов Артём Алексее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4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 Семён Михайло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4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цева Злата Артем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У СОШ № 4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бедева Полина Константин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4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зова Ксения Андре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4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ртова Светлана Михайл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4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ихеев Никита Алексее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4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манов Дмитрий Анатолье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4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ькова Лилия Ринат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4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нчурина Дарина Ринат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У СОШ № 4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бкин Денис Евгенье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4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ряков Самир Рифато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4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езень Артём Евгенье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У СОШ № 4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ирнов Семён Михайло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4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ташов Салим Илдусо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4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зоев Максим Азизо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4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удикова Виктория Роман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4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цева Злата Артем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4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ькова Лилия Ринат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4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урина Анастасия Алексе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У СОШ № 4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ков Данила Владимиро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4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чёва Валерия Олег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4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манов Дмитрий Анатолье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4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ташова Лилия Илшат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4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чёва Валерия Олег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4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имова Анна Евгень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4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ынова Анастасия Алексе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4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ртова Светлана Михайл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4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дников Архип Олего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4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 Михаил Алексее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У СОШ № 4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ин Данила Юрье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4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тев Александр Сергее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4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ников Артём Денисо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4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ряков Самир Рифато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4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один Артём Руслано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4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нчурина Дарина Ринат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4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соева Дарья Серге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4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ацкий Александр Юрье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4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ушкина Мария Василь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4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льгина Анастасия Геннади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4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ькова Лилия Ринат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4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исов Глеб Денисо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4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чёва Валерия Олег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4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идова Анастасия Никола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4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шкарёва Вероника Серге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4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ганова Арина Александр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4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тин Вадим Виталье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4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чугин Егор Артемо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4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дикова Виктория Роман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4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тьков Данила Игоре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4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ташова Лилия Илшат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4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зоева Алина Азиз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4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еева Эльвина Рашит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4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галин Никита Алексее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4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ышняк Иван Александро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4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жигитова Эвелина Ирек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У СОШ № 4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рнов Виктор Владимиро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4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дин Степан Сергее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4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зоев Максим Азизо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4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Христинина Алиса Виктор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4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ышева Ульяна Александр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4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ьков Амир Наиле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4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йбетова Валерия Олег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4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ькова Лилия Ринат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4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идова Анастасия Никола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4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исов Глеб Денисо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У СОШ № 4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ртова Светлана Михайл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4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тин Вадим Виталье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4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манов Дмитрий Анатолье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4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рдников Архип Олего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4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чугин Егор Артемо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4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отина Анастасия Серге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4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оманов Артур Евгенье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4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матин Денис Андрее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4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врилина Анастасия Алексе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4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цев Владислав Виталье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У СОШ № 4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ркина Арина Алексе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4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зоев Максим Азизо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4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уманов Дмитрий Анатолье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4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врилина Анастасия Алексе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4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ина Полина Иван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4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лимова Ильнара Рафаэлевна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4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алова Яна Вячеслав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4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хчян Диана Артур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4 г.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ном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ва Дарья Петр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5 им.П.Д. Киселева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лина Анастасия Серге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5 им.П.Д. Киселева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доров Иван Алексее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5 им.П.Д. Киселева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борисов Руслан Рифато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5 им.П.Д. Киселева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алова Виктория Серге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5 им.П.Д. Киселева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исеева Полина Евгень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5 им.П.Д. Киселева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неева Диана Рамил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5 им.П.Д. Киселева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озов Дмитрий Евгенье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5 им.П.Д. Киселева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мохин Иван Юрье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5 им.П.Д. Киселева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асаева Диана Рамил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5 им.П.Д. Киселева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истов Вячеслав Алексее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5 им.П.Д. Киселева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ва Дарья Петр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5 им.П.Д. Киселева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4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оров Егор Владимииро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5 им.П.Д. Киселева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аев Ильсур Руслано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5 им.П.Д. Киселева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каева Самира Руслан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У СОШ №5 им.П.Д. Киселева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ыбизов Юрий Юрбе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5 им.П.Д. Киселева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ягин Егор Дмитрие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5 им.П.Д. Киселева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ягин Матвей Дмитрие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5 им.П.Д. Киселева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абовцев Артем Алексее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5 им.П.Д. Киселева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дилин Илья Олего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У СОШ №5 им.П.Д. Киселева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тарова Амина Айрат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5 им.П.Д. Киселева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а Дарья Срге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5 им.П.Д. Киселева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онова Виктория Серге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5 им.П.Д. Киселева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бан Сергей Анатолье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5 им.П.Д. Киселева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малеева Диана Рафаэл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5 им.П.Д. Киселева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еева Алина Рустям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5 им.П.Д. Киселева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исеева Полина Евгень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5 им.П.Д. Киселева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лшкова Дарья Дмитри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У СОШ №5 им.П.Д. Киселева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борисов Руслан Рифато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5 им.П.Д. Киселева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дилин Илья Олего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5 им.П.Д. Киселева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ягин егор Дмитрие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У СОШ №5 им.П.Д. Киселева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икаева Ленара Марат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5 им.П.Д. Киселева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омарев Михаил Евгенье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5 им.П.Д. Киселева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Якунина Ульяна Серге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5 им.П.Д. Киселева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еев Ильяс Радико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5 им.П.Д. Киселева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евский Николай Вячеславо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5 им.П.Д. Киселева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ягин Егор Дмитрие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5 им.П.Д. Киселева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уров Артем Константино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5 им.П.Д. Киселева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кудин Андрей Владимиро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У СОШ №5 им.П.Д. Киселева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абовцев Артем Алексее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5 им.П.Д. Киселева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лина Анастасия Серге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5 им.П.Д. Киселева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борисов Руслан Рифато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5 им.П.Д. Киселева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фименко Трофим Ивано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5 им.П.Д. Киселева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тарова Амина Айрат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У СОШ №5 им.П.Д. Киселева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еева Алина Рустям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5 им.П.Д. Киселева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унина Ульяна Серге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5 им.П.Д. Киселева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етнева Анастасия Алексе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У СОШ №5 им.П.Д. Киселева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борисов Руслан Рифато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5 им.П.Д. Киселева г. Каменк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еева Алина Рустям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5 им.П.Д. Киселева г. Каменк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унина Ульяна Сергеевн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5 им.П.Д. Киселева г. Каменк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кова Диляра Руслан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7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ятаченко Алисандра Александр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7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вликамова Милана Марат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7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обаева Алина Тагир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7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апова Екатерина Владимир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7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Шаталина Валерия Дмитри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7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кова Виктория Серге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7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обаева Алина Тагир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7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ова Стефания  Иван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7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ина Виктория Константин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7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апова Екатерина Владимир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7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кова Татьяна Владимир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У СОШ № 7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ырдов Даниил Сергее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7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ина Виктория Константин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7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отов Егор Дмитрие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7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трина Виктория Константин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7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букова Ляйсан Рифат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7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апов Олег Владимиро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7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ловкова Виктория Серге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7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жедомова Анастасия Виталь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7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ьев Иван Денисо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7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зонкин Егор Михайло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7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еева Регина Рамис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7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ев Алексей Евгенье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7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ратьев Тимур Сергее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У СОШ № 7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енцева Виктория Антон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7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букова Ляйсан Рифат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7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ушева Анна Михайл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7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тапов Олег Владимиро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7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ков Тимофей Владимиро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7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икова Регина Равил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7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Чистобаева Алина Тагир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7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кова Татьяна Владимир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7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окова Ясмина Ильдар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7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сонен Юлия Серге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У СОШ № 7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ньев Станислав Николае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7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апова Екатерина Владимир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7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трина Виктория Константин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7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аева Аделина Хамзя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7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борисова Юлия Азат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7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кова Татьяна Владимир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7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апова Екатерина Владимир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7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добнова Алина Виктор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7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(Технология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уллина Диана Альберт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7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руд(Технология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сова Варвара Дмитри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7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(Технология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ина Виктория Константин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7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(Технология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вкова Виктория Серге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7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(Технология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ешкина Валентина Александр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7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(Технология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вликамова Милана Марат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7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(Технология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кова Диляра Руслан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У СОШ № 7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(Технология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инокова Ясмина Ильдар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7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(Технология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апова Екатерина Владимир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7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(Технология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жедомова Анастасия Виталь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7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(Технология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харникова Полина Алексе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7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(Технология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бзев Арсений Викторо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7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(Технология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трина Виктория Константин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7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о (МХК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саев Дамир Наилье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 7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шов Денис Алексее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8 г. Каменк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юшкин Владимир Владимиро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8 г. Каменк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н Глеб Александро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8 г. Каменк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галицын Михаил Михайло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8 г. Каменк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жнов Ярослав Николае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У СОШ №8 г. Каменк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есарева Анна Александр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8 г. Каменк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рукова Полина виктор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8 г. Каменк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о (МХК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итвина Елизавета Вячеслав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8 г. Каменк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о (МХК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жигитова Лилия Наил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8 г. Каменк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о (МХК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мина Кира Юрь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8 г. Каменк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уструева Мария Владимир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8 г. Каменк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кин Илья Евгенье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8 г. Каменк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атракова Дарья Александр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8 г. Каменк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диватова Арина Алексе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8 г. Каменк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обаев Рамиль Рафаэле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8 г. Каменк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7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уструев Владимир Владимиро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8 г. Каменк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липпова Дарья Григорь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У СОШ №8 г. Каменк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жина Ангелина Владимир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8 г. Каменк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врилкина Вероника Виталь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8 г. Каменк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Екатерина Серге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8 г. Каменк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итвина Елизавета Вячеслав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8 г. Каменк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ышева Ева Анатоль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8 г. Каменк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овикова Татьяна Евгень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У СОШ №8 г. Каменк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пущенникова Полина Константин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8 г. Каменк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хомов Иван Дмитрие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8 г. Каменк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лова Милана Руслан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8 г. Каменк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енков Арсений Алексее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8 г. Каменк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ышева Алина Илдар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8 г. Каменк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рукова Полина Виктор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У СОШ №8 г. Каменк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ыкина Вероника Серге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8 г. Каменк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икова Ирина Анатоль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8 г. Каменк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пущенникова  Полина Константин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8 г. Каменк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саева Камила Дамир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8 г. Каменк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каева Амина Олег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8 г. Каменк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шова Ксения Алексе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8 г. Каменк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макин Алексей Олего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8 г. Каменк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арова Ангелина  Денис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8 г. Каменк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нчурин Алим Ильверто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8 г. Каменк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хомова Екатерина Андре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У СОШ №8 г. Каменк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йкашев Михали Владимиро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8 г. Каменк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таров Тимур Ильдаро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8 г. Каменк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йкашев Егор Александро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8 г. Каменк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нчурина Ильмира Альберт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8 г. Каменк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малиева Аделия Айрат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8 г. Каменк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галицын Михаил Михайло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8 г. Каменк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Юдин Дмитрий Алексее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8 г. Каменк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кин Илья Евгенье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8 г. Каменк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шеничникова Дарина Владимир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8 г. Каменк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рякова Надия Зягит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8 г. Каменк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икова Ирина Анатоль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8 г. Каменк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малиева Аделия  Айрат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8 г. Каменк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Даниил Алексее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8 г. Каменк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бовицкий Дмитрий Вячеславо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8 г. Каменк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усов Кирилл Андрее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8 г. Каменк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ведев Павел Сергее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8 г. Каменк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ицова Алена Серге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8 г. Каменк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лова Милана Руслан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8 г. Каменк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хомова  Екатерина  Андре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8 г. Каменк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ернышева Алина Илдар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8 г. Каменк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кин Илья Евгенье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8 г. Каменк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аев Глеб Сергее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8 г. Каменк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галицын Михаил Михайло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8 г. Каменк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дова Полина Валерь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8 г. Каменк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йкашев Егор Александро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8 г. Каменк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Ямалиева Аделия Айрат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8 г. Каменк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жигитова Лилия Наил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8 г. Каменк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ракова Дарья Александр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8 г. Каменк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цова Мария Алексе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8 г. Каменк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ина Ангелина Владимир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8 г. Каменк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хтова Ксения Игор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8 г. Каменк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балкова Софья Никола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8 г. Каменк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еева Карина Ринат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8 г. Каменк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итин Артем Андрее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8 г. Каменк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аськин Глеб Сергее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8 г. Каменк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шков Тимофей Владимиро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8 г. Каменк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усов Кирилл Андрее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8 г. Каменк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жнов Ярослав Николае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8 г. Каменк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нукян Эрик Артуро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8 г. Каменк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обаев Рамиль Рафаэле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8 г. Каменк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ицова Алёна Серге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8 г. Каменк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тюшкин Владимир Владимиро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8 г. Каменк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ведева Яна Вячеслав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8 г. Каменк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ипова Арина Антон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8 г. Каменк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саева Камила Дамир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8 г. Каменк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нчурина Ильмира Альберт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8 г. Каменк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никова Маргарита Виктор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8 г. Каменк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алова Элла Игор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8 г. Каменк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гарина Александра Серге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8 г. Каменк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жигитова Лилия Наил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8 г. Каменк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ткова Кристина Андре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8 г. Каменк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дина Анастасия Владимир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У СОШ №8 г. Каменк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уркина Дарья Денис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8 г. Каменк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шов  Денис Алексее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8 г. Каменк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саева Камила Дамир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8 г. Каменк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гарина Александра Серге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8 г. Каменк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бенина Анна Дмитри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8 г. Каменк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кина Ефросинья Михайл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8 г. Каменк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атеева Карина Ринат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8 г. Каменк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лова Милана Руслан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8 г. Каменк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лова  Варвара Юрь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8 г. Каменк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икова Ирина  Анатоль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8 г. Каменк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ыдова Анастасия Руслан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8 г. Каменк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Елизавета Дмитри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8 г. Каменк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ведева Яна Вячеслав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У СОШ №8 г. Каменк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нкина Алиса Алексе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8 г. Каменк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бекова Самия Равиль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9 им. Кирилла и Мефодия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нин Максим Алексее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9 им. Кирилла и Мефодия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вшенкова Арина Вадим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9 им. Кирилла и Мефодия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фкин Дмитрий Денисо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9 им. Кирилла и Мефодия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язанова Алиса Дмитри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9 им. Кирилла и Мефодия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дник Виктория Михайл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9 им. Кирилла и Мефодия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дник Виктория Михайл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9 им. Кирилла и Мефодия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йбулатов Фёдор Михайло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9 им. Кирилла и Мефодия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кин Дмитрий Дмитрие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9 им. Кирилла и Мефодия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пова Валерия Серге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9 им. Кирилла и Мефодия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вликамова Диана Илдар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9 им. Кирилла и Мефодия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минская Милана Серге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9 им. Кирилла и Мефодия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ьянкова Алина Роман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9 им. Кирилла и Мефодия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жигитова Элина Руслан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9 им. Кирилла и Мефодия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ев Мухаммад Сулхиддино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9 им. Кирилла и Мефодия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ян Светлана  Мигран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9 им. Кирилла и Мефодия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лбэ Анна Вячеслав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9 им. Кирилла и Мефодия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овный Роман Павло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9 им. Кирилла и Мефодия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троном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ьтер Егор Андрее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9 им. Кирилла и Мефодия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троном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ин Даниил Сергее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9 им. Кирилла и Мефодия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троном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нова Софья Серге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9 им. Кирилла и Мефодия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троном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орчин Герман Александро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9 им. Кирилла и Мефодия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троном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жигитова Элина Руслан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9 им. Кирилла и Мефодия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троном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замасова Анастасия Олег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9 им. Кирилла и Мефодия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троном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мичев Евгений Вячеславо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9 им. Кирилла и Мефодия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троном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оненко Ксения Евгень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9 им. Кирилла и Мефодия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оненко Дмитрий Евгенье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9 им. Кирилла и Мефодия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ылина Мария Алексе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9 им. Кирилла и Мефодия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юшкина Дарья Серге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9 им. Кирилла и Мефодия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абаева Вероника Василь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9 им. Кирилла и Мефодия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ова Софья Серге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9 им. Кирилла и Мефодия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ухов Александр Артемо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9 им. Кирилла и Мефодия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Святослав Владимиро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9 им. Кирилла и Мефодия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бнова Нина Виталь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9 им. Кирилла и Мефодия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борисова Ангелина Эмил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У СОШ №9 им. Кирилла и Мефодия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рлашкина Екатерина Рашид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9 им. Кирилла и Мефодия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егарова Алена Игор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9 им. Кирилла и Мефодия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теев Руслан Наиле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9 им. Кирилла и Мефодия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щеряков Арсений Александро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9 им. Кирилла и Мефодия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борисов Ильназ Алмасо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У СОШ №9 им. Кирилла и Мефодия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уренкова Ксения Андре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9 им. Кирилла и Мефодия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жигитова Дания  Дамир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9 им. Кирилла и Мефодия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жигитова Элина Руслан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9 им. Кирилла и Мефодия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хновский Богдан Дмитрие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9 им. Кирилла и Мефодия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овный Роман Павло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9 им. Кирилла и Мефодия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ова Софья Серге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9 им. Кирилла и Мефодия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жигитова Элина Руслан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9 им. Кирилла и Мефодия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вчун Татьяна Никола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9 им. Кирилла и Мефодия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врилкин Андрей Максимо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9 им. Кирилла и Мефодия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яева Маргарита Андре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9 им. Кирилла и Мефодия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о (МХК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акин Павел Алексее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9 им. Кирилла и Мефодия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лимов Эльдар Рашидо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9 им. Кирилла и Мефодия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замасов Андрей Олего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9 им. Кирилла и Мефодия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ганова Василиса Серге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9 им. Кирилла и Мефодия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белев Серафим Сергее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9 им. Кирилла и Мефодия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ысуев Лев Сергее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9 им. Кирилла и Мефодия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рбаков Андрей Андрее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9 им. Кирилла и Мефодия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чёва Елизавета Никола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9 им. Кирилла и Мефодия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йкова Таисия Даниил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9 им. Кирилла и Мефодия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ыкова Софья Никола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9 им. Кирилла и Мефодия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акчеева Диана Алексе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У СОШ №9 им. Кирилла и Мефодия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убова Лейсан Шамил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9 им. Кирилла и Мефодия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ылина Мария Алексе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9 им. Кирилла и Мефодия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жигитова Элина Руслан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9 им. Кирилла и Мефодия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жигитова Алина Рамил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9 им. Кирилла и Мефодия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а Виктория Дмитри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У СОШ №9 им. Кирилла и Мефодия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акчеева Элина Алексе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9 им. Кирилла и Мефодия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уренкова Ксения Андре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9 им. Кирилла и Мефодия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урина Мария Серге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9 им. Кирилла и Мефодия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ута Евгения Александр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9 им. Кирилла и Мефодия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ьцова Софья Александр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9 им. Кирилла и Мефодия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минская Милана Серге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9 им. Кирилла и Мефодия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шева Ева Алексе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9 им. Кирилла и Мефодия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вров Владислав Юрье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9 им. Кирилла и Мефодия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акин Павел Алексее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9 им. Кирилла и Мефодия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пухина Варвара Михайл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9 им. Кирилла и Мефодия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ылина Мария Алексе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9 им. Кирилла и Мефодия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ян Светлана Мигран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9 им. Кирилла и Мефодия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ов Константин Дмитрие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9 им. Кирилла и Мефодия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ухов Александр Артемо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9 им. Кирилла и Мефодия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яева Елизавета Серге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9 им. Кирилла и Мефодия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уртин Иван Александро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9 им. Кирилла и Мефодия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борисова Ангелина Эмил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9 им. Кирилла и Мефодия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замасова Анастасия Олег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9 им. Кирилла и Мефодия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трясова Виктория Евгени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9 им. Кирилла и Мефодия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З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ейкин Матвей Алексее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9 им. Кирилла и Мефодия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З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акаренкова Алла Дмитри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9 им. Кирилла и Мефодия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З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орчин Герман Александро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9 им. Кирилла и Мефодия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З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замасова Анастасия Олег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9 им. Кирилла и Мефодия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З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ецберг Полина Михайл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9 им. Кирилла и Мефодия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З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а Виктория Дмитри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9 им. Кирилла и Мефодия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ЗР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тян Светлана Миграновна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У СОШ №9 им. Кирилла и Мефодия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суев Лев Сергее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9 им. Кирилла и Мефодия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таулина Маргарита Александр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9 им. Кирилла и Мефодия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чёва Елизавета Никола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9 им. Кирилла и Мефодия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яева Маргарита Андре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9 им. Кирилла и Мефодия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урина Мария Серге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У СОШ №9 им. Кирилла и Мефодия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ута Евгения Александр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9 им. Кирилла и Мефодия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екина Вероника Евгень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9 им. Кирилла и Мефодия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пелкин Арсений Дмитрие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9 им. Кирилла и Мефодия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вликамова Диана Илдар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9 им. Кирилла и Мефодия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ьянкова Алина Роман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9 им. Кирилла и Мефодия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шков Даниил Романо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9 им. Кирилла и Мефодия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ьминская Милана Серге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9 им. Кирилла и Мефодия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а Виктория Дмитри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9 им. Кирилла и Мефодия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щина Виктория Дмитри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9 им. Кирилла и Мефодия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рнилов Егор Дмитрие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9 им. Кирилла и Мефодия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(Технология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шанин Александр Александро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9 им. Кирилла и Мефодия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(Технология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Алексей Алексее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9 им. Кирилла и Мефодия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(Технология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лещук Никита Владимиро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9 им. Кирилла и Мефодия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(Технология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а Татьяна Петр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9 им. Кирилла и Мефодия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шанин Александр Александро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9 им. Кирилла и Мефодия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урина Мария Серге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9 им. Кирилла и Мефодия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екин Василий Евгенье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9 им. Кирилла и Мефодия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врилкин Андрей Максимо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9 им. Кирилла и Мефодия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жигитова Элина Руслан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9 им. Кирилла и Мефодия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ян Светлана Мигран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У СОШ №9 им. Кирилла и Мефодия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(Технология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чурина Мария Сергеевна 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9 им. Кирилла и Мефодия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(Технология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ляева Элиза Расим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9 им. Кирилла и Мефодия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нусов Давид Артуро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9 им. Кирилла и Мефодия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кипелова Яна Иван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9 им. Кирилла и Мефодия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Ерганова Василиса Денис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9 им. Кирилла и Мефодия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нцерева Софья Михайл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9 им. Кирилла и Мефодия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арева Ирина Серге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9 им. Кирилла и Мефодия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жигитова Дания Дамир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9 им. Кирилла и Мефодия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3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кина Анастасия Игор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9 им. Кирилла и Мефодия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жигитов Ильяс Ринато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9 им. Кирилла и Мефодия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ьянкова Алина Роман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9 им. Кирилла и Мефодия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сноков Данила Викторо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9 им. Кирилла и Мефодия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мичев Евгений Вячеславо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9 им. Кирилла и Мефодия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ляев Ильфат Расимо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У СОШ №9 им. Кирилла и Мефодия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акчеева Диана Алексе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9 им. Кирилла и Мефодия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дина Арина Серге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№9 им. Кирилла и Мефодия г. Каменк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икова Виктория Алексе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им.Н.Ф.Шлыкова с.Кевдо-Мельситово Каменского райо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ьникова Дарья Алексе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им.Н.Ф.Шлыкова с.Кевдо-Мельситово Каменского райо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Хлыновская Элина Евгень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им.Н.Ф.Шлыкова с.Кевдо-Мельситово Каменского райо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наева Алина Равил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им.Н.Ф.Шлыкова с.Кевдо-Мельситово Каменского райо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еева Элина Александр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им.Н.Ф.Шлыкова с.Кевдо-Мельситово Каменского райо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нцырева Виктория Евгень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им.Н.Ф.Шлыкова с.Кевдо-Мельситово Каменского райо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рба Евгения Александр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У СОШ им.Н.Ф.Шлыкова с.Кевдо-Мельситово Каменского райо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акова Елизавета Серге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им.Н.Ф.Шлыкова с.Кевдо-Мельситово Каменского райо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ышова Мария Серге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им.Н.Ф.Шлыкова с.Кевдо-Мельситово Каменского райо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имова Анна Максим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им.Н.Ф.Шлыкова с.Кевдо-Мельситово Каменского райо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дина Анастасия Анантоль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им.Н.Ф.Шлыкова с.Кевдо-Мельситово Каменского райо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гаева Карина Александр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им.Н.Ф.Шлыкова с.Кевдо-Мельситово Каменского райо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яхтина Дарья Олег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им.Н.Ф.Шлыкова с.Кевдо-Мельситово Каменского райо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оненко Максим Николае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им.Н.Ф.Шлыкова с.Кевдо-Мельситово Каменского райо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озов Ильяс Иреко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им.Н.Ф.Шлыкова с.Кевдо-Мельситово Каменского райо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драшитова Милана Хамзе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У СОШ им.Н.Ф.Шлыкова с.Кевдо-Мельситово Каменского райо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харевский Кирилл Константино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им.Н.Ф.Шлыкова с.Кевдо-Мельситово Каменского райо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рба Евгения Александр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им.Н.Ф.Шлыкова с.Кевдо-Мельситово Каменского райо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гаева Карина Александр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им.Н.Ф.Шлыкова с.Кевдо-Мельситово Каменского райо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ков Андрей Сергее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с. Анучино Каменского райо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ков Андрей Сергее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с. Анучино Каменского райо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ков Андрей Сергее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с. Анучино Каменского райо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ков Андрей Сергее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с. Анучино Каменского райо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ков Андрей Сергее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с. Анучино Каменского райо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кина Мария Александр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с. Анучино Каменского райо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онова Анна Дмитри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У СОШ с. Анучино Каменского райо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онова Анна Дмитри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с. Анучино Каменского райо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онова Анна Дмитри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с. Анучино Каменского райо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о (МХК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рузова Улкар Карим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с. Анучино Каменского райо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рузова Улкар Карим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с. Анучино Каменского райо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а Алёна Дмитри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с. Анучино Каменского райо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Чернов Егор Николае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с. Анучино Каменского райо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ов Егор Николае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с. Анучино Каменского райо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озов Никита Сергее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с. Анучино Каменского райо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озов Никита Сергее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с. Анучино Каменского райо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озов Никита Сергее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с. Анучино Каменского райо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озов Никита Сергее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с. Анучино Каменского райо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о (МХК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озов Никита Сергее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с. Анучино Каменского райо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озов Никита Сергее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с. Анучино Каменского райо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озов Никита Сергее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с. Анучино Каменского райо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тягин Артем Сергее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с. Анучино Каменского райо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тягин Артем Сергее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с. Анучино Каменского райо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тягин Артем Сергее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У СОШ с. Анучино Каменского райо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онова Анна Дмитри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с. Анучино Каменского райо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укян Армен Деренико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с. Батрак Каменского райо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фонин Дмитрий Анатолье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с. Батрак Каменского райо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адова Полина Серге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с. Батрак Каменского райо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уляпина Полина Александр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с. Батрак Каменского райо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исарев Максим Сергее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с. Батрак Каменского райо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арев Максим Сергее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с. Батрак Каменского райо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адова Полина Серге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с. Батрак Каменского райо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кунова Кристина Дмитри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с. Батрак Каменского райо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бьёв Антон Алексее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им.  А. А. Чижова  с.Владыкино  Каменского райо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ышева Мария Василь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У СОШ им. А.И. Панкова с. Головинщино Каменского райо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ева Валерия Анатоль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им. А.И. Панкова с. Головинщино Каменского райо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ев Кирилл Ивано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им. А.И. Панкова с. Головинщино Каменского райо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менева Алина Вячеслав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им. А.И. Панкова с. Головинщино Каменского райо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ёвина Мария Евгень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им. А.И. Панкова с. Головинщино Каменского райо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ушенко Никита Сергее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им. А.И. Панкова с. Головинщино Каменского райо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ушенко Никита Сергее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им. А.И. Панкова с. Головинщино Каменского райо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пшин Владислав Александро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им. А.И. Панкова с. Головинщино Каменского райо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сейкина Ксения Юрь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им. А.И. Панкова с. Головинщино Каменского райо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окина Дарья Василь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У СОШ им. А.И. Панкова с. Головинщино Каменского райо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саева Динара Ирек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с. Кикино Каменского райо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ьков Ильяс Рамиле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с. Кикино Каменского райо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жигитов Айрат Руслано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с. Кикино Каменского райо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феева Амина Рафик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с. Кикино Каменского райо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вликамова Лилия Кямил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с. Кикино Каменского райо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еева Лиана Рустям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с. Кикино Каменского райо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рженов Азат Фатихо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с. Кикино Каменского райо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маев Илдар Ринато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с. Кикино Каменского райо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маев Илдар Ринато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с. Кикино Каменского райо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маев Ильдар Ринато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с. Кикино Каменского райо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нчурина Алина Ринат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с. Кобылкино Каменского райо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нчурин Самир Ринато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с. Кобылкино Каменского райо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жигитова Рамина Руслан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с. Кобылкино Каменского райо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фикова Анжелика Роман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с. Кобылкино Каменского райо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саева Алсу Илдар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с. Кобылкино Каменского райо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саева Алсу Ринат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с. Кобылкино Каменского райо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саев Айнур Иреко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У СОШ с. Кобылкино Каменского райо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малеев Ислям Рашидо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с. Кобылкино Каменского райо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мангулова Илнара Рафаэл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с. Кобылкино Каменского райо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нчурина Алина Ринат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с. Кобылкино Каменского райо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борисова Наиля Радик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с. Кобылкино Каменского райо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такова Алина Дамир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с. Кобылкино Каменского райо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малеев Ислям Рашидо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с. Кобылкино Каменского райо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ышев Тимур Исмаило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с. Кобылкино Каменского райо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жигитова Рамина Руслан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с. Кобылкино Каменского райо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нчурина Амира Илдус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с. Кобылкино Каменского райо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мангулова Илнара Рафаэл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с. Кобылкино Каменского райо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мангулова Илиза Рашит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У СОШ с. Кобылкино Каменского райо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саев Айнур Иреко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с. Кобылкино Каменского райо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такова Алина Дамир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с. Кобылкино Каменского райо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нчурина Алина Ринат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с. Кобылкино Каменского райо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рмалеев Ислям Рашидо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с. Кобылкино Каменского райо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саев Айнур Иреко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с. Кобылкино Каменского райо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инчурина Алина Ринат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с. Кобылкино Каменского райо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саев Дамир Равиле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с. Кобылкино Каменского райо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хин Степан Валентино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У СОШ с. Кургановка Каменского района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аева Мадина Бахаудин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У СОШ с. Кургановка Каменского района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ин Степан Михайло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У СОШ с. Кургановка Каменского района 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яев  Артём Леонидо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с. Кургановка Каменского района Пензенской области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терова Елена Серге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с. Покровская Арчада Каменского райо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терова Елена Серге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с. Покровская Арчада Каменского райо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голихин Дмитрий Сергее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с. Покровская Арчада Каменского райо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калдина Арина Михайл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с. Покровская Арчада Каменского райо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орзихин Алексей Олего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с. Покровская Арчада Каменского райо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терова Елена Серге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с. Покровская Арчада Каменского райо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бедитель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кин Денис  Анатолье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с.Федоровка Каменского райо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кьянов Кирилл Дмитрие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с.Федоровка Каменского райо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альчук  Анастасия Андрее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с.Федоровка Каменского райо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ухарева Мария Владимир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с.Федоровка Каменского райо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дков Алексей Иванович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с.Федоровка Каменского райо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кова Елизавета Роман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с.Федоровка Каменского райо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кова Елизавета Роман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с.Федоровка Каменского райо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кова Елизавета Роман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с.Федоровка Каменского райо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кова Елизавета Роман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У СОШ с.Федоровка Каменского райо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кова Елизавета  Романовна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ОШ с.Федоровка Каменского район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ни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ер</w:t>
            </w:r>
          </w:p>
        </w:tc>
      </w:tr>
    </w:tbl>
    <w:p>
      <w:pPr>
        <w:pStyle w:val="Normal"/>
        <w:ind w:left="-426" w:hanging="0"/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0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3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color w:val="000000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9:29:00Z</dcterms:created>
  <dc:creator>User</dc:creator>
  <dc:description/>
  <cp:keywords/>
  <dc:language>en-US</dc:language>
  <cp:lastModifiedBy>Intel</cp:lastModifiedBy>
  <cp:lastPrinted>2024-12-23T15:53:00Z</cp:lastPrinted>
  <dcterms:modified xsi:type="dcterms:W3CDTF">2024-12-24T06:08:00Z</dcterms:modified>
  <cp:revision>1119</cp:revision>
  <dc:subject/>
  <dc:title/>
</cp:coreProperties>
</file>