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УПРАВЛЕНИЕ ОБРАЗОВАНИЯ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 xml:space="preserve">АДМИНИСТРАЦИИ КАМЕНСКОГО РАЙОНА </w:t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  <w:t>ПЕНЗЕНСКОЙ ОБЛАСТИ</w:t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</w:t>
        <w:softHyphen/>
        <w:softHyphen/>
        <w:softHyphen/>
        <w:softHyphen/>
        <w:softHyphen/>
        <w:t xml:space="preserve"> 17.08.2022                                                                                      № 207.1/01-0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б утверждении плана мероприятий («дорожной карты») подготовки и проведения государственной итоговой аттестации по образовательным программам основного общего и среднего общего образования в Каменском районе 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100" w:after="0"/>
        <w:ind w:firstLine="708"/>
        <w:jc w:val="both"/>
        <w:rPr>
          <w:rFonts w:ascii="Times New Roman" w:hAnsi="Times New Roman" w:cs="Times New Roman"/>
          <w:bCs/>
          <w:spacing w:val="60"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В целях организованного проведения государственной итоговой аттестации по образовательным программам основного общего и среднего общего образования в Каменском районе в 2022-2023 учебном году, руководствуясь Положением об управлении образования администрации Каменского района Пензенской области </w:t>
      </w:r>
      <w:r>
        <w:rPr>
          <w:rFonts w:cs="Times New Roman" w:ascii="Times New Roman" w:hAnsi="Times New Roman"/>
          <w:bCs/>
          <w:spacing w:val="60"/>
          <w:sz w:val="28"/>
          <w:szCs w:val="32"/>
        </w:rPr>
        <w:t>приказываю: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Утвердить прилагаемый план мероприятий («дорожную карту») подготовки и проведения государственной итоговой аттестации по образовательным программам основного общего и среднего общего образования в Каменском районе в 2022-2023 учебном году (приложение).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Контроль за исполнением настоящего приказа возложить на заместителя начальника Управления образования администрации Каменского района Пенз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чальник управления                                                     Е.Н. Коня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Управления образования администрации 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менского района Пензенской области</w:t>
      </w:r>
    </w:p>
    <w:p>
      <w:pPr>
        <w:pStyle w:val="Style20"/>
        <w:ind w:left="9912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 17.08.2022 № 207.1/01-05</w:t>
        <w:tab/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мероприятий («дорожная карта»)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дготовки и проведения государственной итоговой аттестации по образовательным программа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сновного общего и среднего общего образования в Каменском районе в 2022-2023 учебном году</w:t>
      </w:r>
    </w:p>
    <w:p>
      <w:p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534"/>
        <w:gridCol w:w="2781"/>
        <w:gridCol w:w="3833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507" w:hRule="atLeast"/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Анализ проведения государственной итоговой аттестации по образовательным программам основного общего и среднего общего образования (далее – ГИА) в 2021-2022 учебном году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атистического анализа и подготовка аналитических материалов по итогам ГИА в 2021-2022 учебном году в Каменском район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Каменского района Пензенской области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тогов ГИА 2022 года в Каменском районе в рамках областной августовской педагогической конферен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2022 г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Каменского района Пензенской области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аналитических отчетов в образовательных организациях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22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организации </w:t>
            </w:r>
          </w:p>
        </w:tc>
      </w:tr>
      <w:tr>
        <w:trPr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еры, направленные на повышение уровня подготовки выпускников к экзаменам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обучающимися, не получившими аттестаты об основном общем или среднем общем образовании. Подготовка обучающихся к пересдаче ГИА по обязательным учебным предмет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22 г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 г. – май 2023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классов профильного обучения в общеобразовательных организациях Каменского район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«групп риска» среди школьников по всем учебным предмет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2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сихолого-педагогическое сопровождение обучающихся при подготовке к ГИ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казание индивидуальной психологической помощи обучающимся в вопросах обучения и личностного развит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обучающимися и их родителями (законными представителями) по вопросам организации и проведения ГИА, подготовки к сдаче выпускных экзамен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гиональных тренировочных экзаменах для выпускников по учебным предмет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неурочных занятий с выпускниками по подготовке к ГИ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одготовке к ГИА с выпускниками в каникулярное врем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ой работы по подготовке к ГИА с выпускниками - «потенциальными высоко балльникам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дивидуальной работы с обучающимися и их родителями  по формированию обоснованного выбора учебных предметов для сдачи ЕГЭ с учётом дальнейшей образовательной траектор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22 г.-январь 2023 г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ы по повышению качества преподавания учебных предметов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формационно-методических семинаров для учителей образовательных организаций по вопросам подготовки обучающихся к ГИА по учебным предмет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валификации учителей, обучающиеся которых не сумели преодолеть установленного порога баллов единого государственного экзамена, подтверждающее освоение основных общеобразовательных программ среднего общего образования, по учебным предмета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организации 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научно-методических семинарах с учителями по вопросам, входящим в задания с развернутыми ответа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организации </w:t>
            </w:r>
          </w:p>
        </w:tc>
      </w:tr>
      <w:tr>
        <w:trPr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Нормативно-правовое обеспечение ГИА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рмативных правовых актов по организации и проведению ГИА в 2022-2023 учебном году в Каменском районе. Приведение муниципальной нормативной правовой документации в соответствие с федеральными нормативными правовыми актам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 определении мест расположения </w:t>
            </w:r>
            <w:r>
              <w:rPr>
                <w:rFonts w:cs="Times New Roman" w:ascii="Times New Roman" w:hAnsi="Times New Roman"/>
                <w:bCs/>
              </w:rPr>
              <w:t xml:space="preserve">пунктов проведения экзаменов </w:t>
            </w:r>
            <w:r>
              <w:rPr>
                <w:rFonts w:cs="Times New Roman" w:ascii="Times New Roman" w:hAnsi="Times New Roman"/>
              </w:rPr>
              <w:t xml:space="preserve">и распределении между ними обучающихся для прохождения государственной итоговой аттестации </w:t>
            </w:r>
            <w:r>
              <w:rPr>
                <w:rFonts w:cs="Times New Roman" w:ascii="Times New Roman" w:hAnsi="Times New Roman"/>
                <w:bCs/>
              </w:rPr>
              <w:t>по образовательным программам 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на территории Пензенской области в 2023 год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Пензенской област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состава руководителей пунктов проведения экзаменов для проведения </w:t>
            </w:r>
            <w:r>
              <w:rPr>
                <w:rFonts w:cs="Times New Roman" w:ascii="Times New Roman" w:hAnsi="Times New Roman"/>
                <w:bCs/>
              </w:rPr>
              <w:t>государственной итоговой аттестации по образовательным программам основного общего образования</w:t>
            </w:r>
            <w:r>
              <w:rPr>
                <w:rFonts w:cs="Times New Roman" w:ascii="Times New Roman" w:hAnsi="Times New Roman"/>
              </w:rPr>
              <w:t xml:space="preserve"> на территории Пензенской области в 2023 год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3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Пензенской област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аккредитации граждан в качестве общественных наблюдателей при проведении </w:t>
            </w:r>
            <w:r>
              <w:rPr>
                <w:rFonts w:cs="Times New Roman" w:ascii="Times New Roman" w:hAnsi="Times New Roman"/>
                <w:bCs/>
              </w:rPr>
              <w:t xml:space="preserve">государственной итоговой аттестации по образовательным программам основного общего образования на территории Пензенской области в 2023 году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май, июнь, август, сентябрь 2023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Пензенской област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tabs>
                <w:tab w:val="clear" w:pos="708"/>
                <w:tab w:val="left" w:pos="4125" w:leader="none"/>
              </w:tabs>
              <w:spacing w:before="0" w:after="0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составов организаторов пунктов проведения экзаменов, технических специалистов, специалистов по проведению инструктажа и обеспечению лабораторных работ по физике и химии, медицинских работников при проведении </w:t>
            </w:r>
            <w:r>
              <w:rPr>
                <w:bCs/>
                <w:sz w:val="22"/>
                <w:szCs w:val="22"/>
              </w:rPr>
              <w:t>государственной итоговой аттестации в форме основного государственного экзамена по образовательным программам основного общего образования</w:t>
            </w:r>
            <w:r>
              <w:rPr>
                <w:sz w:val="22"/>
                <w:szCs w:val="22"/>
              </w:rPr>
              <w:t xml:space="preserve"> на территории Пензенской области в 2023 год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3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Пензенской област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методических рекомендаций, инструкций по подготовке и проведению ГИА в 2023 году на сайте Управл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23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</w:t>
            </w:r>
          </w:p>
        </w:tc>
      </w:tr>
      <w:tr>
        <w:trPr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Обучение лиц, привлекаемых к проведению ГИА </w:t>
            </w:r>
          </w:p>
        </w:tc>
      </w:tr>
      <w:tr>
        <w:trPr>
          <w:trHeight w:val="40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информационно-методических совещаниях регионального уровня по подготовке к проведению ГИА в 2023 году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trHeight w:val="97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учении для руководителей пунктов проведения экзаменов, в том числе с последующим тестирование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 2023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trHeight w:val="97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учении для организаторов пунктов проведения экзаменов, в том числе с последующим тестирование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 2023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trHeight w:val="97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учении для технических специалистов пунктов проведения экзаменов, в том числе с последующим тестирование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 2023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вебинарах для организаторов и технических специалистов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май 2023 г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обучении для общественных наблюдателе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- май 2023 г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Мероприятия по организационному сопровождению ГИА </w:t>
            </w:r>
          </w:p>
        </w:tc>
      </w:tr>
      <w:tr>
        <w:trPr>
          <w:trHeight w:val="55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предварительной информации о планируемом количестве участников ГИА в 2023 году из числа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ускников образовательных организаций текущего год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терн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, не прошедших ГИА в 2022 год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иц с ограниченными возможностями здоровья, инвалидов и детей-инвалидов.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декабрь 2022 г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trHeight w:val="89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личества пунктов и аудиторий проведения ГИ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3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</w:t>
            </w:r>
          </w:p>
        </w:tc>
      </w:tr>
      <w:tr>
        <w:trPr>
          <w:trHeight w:val="4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аботников, в установленном порядке привлекаемых к организации и проведению ГИА в 2023 год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23 г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</w:t>
            </w:r>
          </w:p>
        </w:tc>
      </w:tr>
      <w:tr>
        <w:trPr>
          <w:trHeight w:val="8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тогового сочинения (изложения) для обучающихся 11 классов как допуска к государственной итоговой аттестации по образовательным программам среднего общего образования в образовательных организациях Каменского райо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22 г., февраль 2023 г., май 2023 г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trHeight w:val="83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тогового собесед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, март, май 2023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6.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 Управлением внутренних дел по Пензенской области с целью обеспечения безопасности жизнедеятельности участников ГИА на территории Каменского района при передвижении к пунктам проведения экзаменов и обрат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июнь – август-сентябрь 2023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 Управлением Министерства внутренних дел Российской Федерации по Пензенской области в Каменском районе по обеспечению общественного порядка и безопасности в период проведения экзамен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-июнь – август-сентябрь 2023 г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 ГБУЗ «Каменская больница» по обеспечению работы пунктов оказания первой медицинской помощи участникам ГИА в пунктах проведения экзамен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-июнь – август-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граждан в качестве общественных наблюдателей, организация работы общественных наблюдател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-май 2023 г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пунктах проведения экзаменов для выпускников с ограниченными возможностями здоровь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-май 2023 г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готовности систем видеонаблюдения в пунктах проведения экзамен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, май 2023 г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о всероссийских тренировочных мероприятиях, </w:t>
            </w:r>
            <w:r>
              <w:rPr>
                <w:rFonts w:cs="Times New Roman" w:ascii="Times New Roman" w:hAnsi="Times New Roman"/>
                <w:bCs/>
              </w:rPr>
              <w:t xml:space="preserve">направленных на техническую подготовку пунктов проведения экзаменов к государственной итоговой аттестации по образовательным программам среднего общего образования в Пензенской области в 2023 году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 ФГБУ «Федеральный центр тестирования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гиональных тренировочных мероприятиях, </w:t>
            </w:r>
            <w:r>
              <w:rPr>
                <w:rFonts w:cs="Times New Roman" w:ascii="Times New Roman" w:hAnsi="Times New Roman"/>
                <w:bCs/>
              </w:rPr>
              <w:t xml:space="preserve">направленных на отработку организационных и технологических процедур, осуществляемых при проведении единого государственного экзамена в Пензенской области в 2022 году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 ФГБУ «Федеральный центр тестирования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региональную информационную систему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ргане исполнительной власти, региональном центре обработки информации, образовательных организациях, о выпускниках текущего года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-графиком ФГБУ «Федеральный центр тестирования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унктах проведения экзаменов, включая информацию об аудиторном фонде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участниках проведения итогового сочинения (изложения)/итогового собеседования по русскому языку 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астниках ГИА всех категорий с указанием перечня учебных предметов, выбранных для сдачи ГИА, сведения о форме ГИ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ботниках пунктов проведения экзаменов (руководители, организаторы, технические специалисты, медицинские работники, ассистенты)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бщественных наблюдателях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допуска обучающегося к прохождению ГИА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участников проведения итогового сочинения (изложения)/итогового собеседования по русскому языку по пунктам проведения итогового сочинения (изложения)/итогового собеседования по русскому языку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участников ГИА по пунктам проведения экзаменов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ботников по пунктам проведения экзаменов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Мероприятия по информационному сопровождению ГИА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информированию о процедурах проведения ГИА всех участников ГИА, их родителей (законных представителей), ведение официального сайта Управления образования администрации Каменского района Пензенской области, образовательные организ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а официальном сайте Управления образования администрации Каменского района Пензенской области информации о ГИА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 и местах регистрации для участия в написании итогового сочинения (изложения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два месяца до дня проведения итогового сочинения (изложения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 проведения итогового сочинения (изложения) в Пензенской област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чем за месяц до завершения срока подачи заявлений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, местах и порядке информирования о результатах итогового сочинения (изложения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месяц до дня проведения итогового сочинения (изложения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 и местах подачи заявлений на сдачу ГИА по образовательным программам среднего общего образования, местах регистрации на сдачу единого государственного экзаме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два месяца до завершения срока подачи заявл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 проведения итогового собеседования по русскому язык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позднее чем за  месяц до завершения срока подачи заявл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Каменского района Пензенской области, образовательные организации 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, местах и порядке информирования о результатах итогового собеседования по русскому язык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месяц до дня проведения итогового собеседов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роках и местах подачи заявлений на сдачу ГИА по образовательным программам основного общего образования на сдачу основного государственного экзаме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два месяца до завершения срока подачи заявл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 сроках проведения ГИ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позднее чем за  месяц до завершения срока подачи заявл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 сроках, местах и порядке подачи и рассмотрения апелляци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позднее чем за месяц до начала экзамен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 сроках, местах и порядке информирования о результатах ГИ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позднее чем за месяц до начала экзамено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«горячей линии» по вопросам ГИ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4.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о средствами массовой информации с целью информирования общественности о мероприятиях, проводимых в рамках ГИА в 2023 году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5.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троля за оформлением информационных стендов в образовательных организациях по процедуре проведения ГИА в 2023 году, размещения соответствующей информации на сайтах образовательных организаци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информационно-разъяснительной работы с участниками единого государственного экзамена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роках и месте подачи заявления для участия в едином государственном экзаме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сте и сроках проведения ЕГЭ, о порядке проведения экзаме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основаниях для удаления с экзамена, изменения и аннулирования результатов ЕГЭ, о ведении во время экзамена в ППЭ и аудиториях видеозапи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ремени и месте ознакомления с результатами ЕГЭ, а также о результатах ЕГ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сультационных часов для родителей (законных представителей) участников единого государственного экзамена с целью разъяснения информации о выборе общеобразовательных предметов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менных информационных стендов, ведение официальных сайтов образовательных организаций в информационно – коммуникационной сети «Интернет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одительских собраний по темам: «Как помочь ребёнку в период подготовки и участия в экзаменах», «Пути снижения эмоционального напряжения у обучающихся выпускных классов», «Оказание помощи выпускнику в период подготовки к экзаменам», «Учим детей саморегуляции» и т.д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2022 г. - май 2023 г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оформлением информационных стендов в образовательных организациях по процедуре проведения ГИА в 2023 году, размещением соответствующей информации на сайтах образовательных организац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по вопросам проведения ГИ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сероссийской акции «Единый день сдачи ЕГЭ родителями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3 г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, образовательные организации</w:t>
            </w:r>
          </w:p>
        </w:tc>
      </w:tr>
      <w:tr>
        <w:trPr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Контроль за организацией и проведением ГИА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и проведением информационно-разъяснительной работы по вопросам подготовки и проведения ГИА с его участниками и лицами, привлекаемыми к проведению ГИ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ходом подготовки и проведением ГИ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2-2023 учебного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Каменского района Пензенской области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4:00Z</dcterms:created>
  <dc:creator>Управление образования</dc:creator>
  <dc:description/>
  <cp:keywords/>
  <dc:language>en-US</dc:language>
  <cp:lastModifiedBy>Intel</cp:lastModifiedBy>
  <cp:lastPrinted>2022-12-01T14:53:00Z</cp:lastPrinted>
  <dcterms:modified xsi:type="dcterms:W3CDTF">2022-12-01T12:03:00Z</dcterms:modified>
  <cp:revision>35</cp:revision>
  <dc:subject/>
  <dc:title> </dc:title>
</cp:coreProperties>
</file>