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20"/>
          <w:tab w:val="left" w:pos="16243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Директор МОУ СОШ с.Кобылк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43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(Н.З.Дасаева)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циальный паспорт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pacing w:before="0" w:after="2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школа  с.Кобылкино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на 2022 – 2023 учебный год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шко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образования: 1976 г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ридический адрес:442203 Пензенская область Каменский район с.Кобылкино ул.Школьная,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ический адрес:  442203 Пензенская область Каменский район с.Кобылкино ул.Школьная,7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: 8841563934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й аппарат школы: директор Дасаева Наиля Загидул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ащихся в школе: 9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ендерный состав учащихся: </w:t>
      </w:r>
      <w:r>
        <w:rPr>
          <w:i/>
          <w:iCs/>
          <w:sz w:val="28"/>
          <w:szCs w:val="28"/>
        </w:rPr>
        <w:t>мальчики- 49 , девочки-4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учителей: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сные руководители: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справка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022-202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учащихся на начало учебного года: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е организации, работающие в школе: 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ичество кружков по интересам и спортивных секций, работающих   в школе: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них занимается дет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сег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них на учете в ПДН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з них на внутришкольном учете: 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многодетных семей: 5 семе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личество малообеспеченных семей: 7 семей  ДО -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неполных семей: ОО-11семей                   ДО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мать: ОО -   9 семей                        ДО -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отец: ОО-2семьи                           ДО -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под опекой: 1семья</w:t>
      </w:r>
    </w:p>
    <w:p>
      <w:pPr>
        <w:pStyle w:val="Normal"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Количество детей, оставленных на третьих лиц:</w:t>
      </w:r>
      <w:bookmarkStart w:id="0" w:name="_GoBack"/>
      <w:bookmarkEnd w:id="0"/>
      <w:r>
        <w:rPr>
          <w:sz w:val="28"/>
        </w:rPr>
        <w:t xml:space="preserve"> 7 обуч-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неблагополучных семей: 1  семь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личество детей, проживающих в интернате: 0</w:t>
      </w: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, состоящих на внутришкольном учете: 3обуч-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учащихся, состоящих на учете в ПДН: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 «группы риска»: 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>Сведения о здоровье детей:</w:t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ind w:left="720" w:hanging="0"/>
        <w:rPr/>
      </w:pPr>
      <w:r>
        <w:rPr>
          <w:sz w:val="28"/>
          <w:szCs w:val="28"/>
        </w:rPr>
        <w:t>Количество     Здоровых детей: ОО -    93                                 ДО -  0</w:t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етей с хроническими заболеваниями: ОО -  0    ДО – 0</w:t>
      </w:r>
    </w:p>
    <w:p>
      <w:pPr>
        <w:pStyle w:val="Normal"/>
        <w:tabs>
          <w:tab w:val="clear" w:pos="720"/>
          <w:tab w:val="left" w:pos="250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тей инвалидов: ОО -   2                                      ДО – 0</w:t>
      </w:r>
    </w:p>
    <w:p>
      <w:pPr>
        <w:pStyle w:val="Normal"/>
        <w:tabs>
          <w:tab w:val="clear" w:pos="720"/>
          <w:tab w:val="left" w:pos="25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5240" w:leader="none"/>
        </w:tabs>
        <w:jc w:val="center"/>
        <w:rPr/>
      </w:pPr>
      <w:r>
        <w:rPr/>
        <w:t>График работы кружков и секций школы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2"/>
        <w:gridCol w:w="1964"/>
        <w:gridCol w:w="1889"/>
        <w:gridCol w:w="1116"/>
        <w:gridCol w:w="1237"/>
        <w:gridCol w:w="1373"/>
        <w:gridCol w:w="1777"/>
        <w:gridCol w:w="2419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№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Название кружка или сек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 xml:space="preserve">Время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Количество детей посещающих кружок или секцию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Возрастные рамки детей, посещающих кружок или секцию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На учете в ПД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На внутри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/>
            </w:pPr>
            <w:r>
              <w:rPr/>
              <w:t>школьном учете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/>
        <w:t>Список многодетных семей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8"/>
        <w:gridCol w:w="1495"/>
        <w:gridCol w:w="1207"/>
        <w:gridCol w:w="1631"/>
        <w:gridCol w:w="904"/>
        <w:gridCol w:w="899"/>
        <w:gridCol w:w="1980"/>
        <w:gridCol w:w="1682"/>
        <w:gridCol w:w="2540"/>
      </w:tblGrid>
      <w:tr>
        <w:trPr>
          <w:trHeight w:val="30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одителях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 в  семь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совершен</w:t>
            </w:r>
          </w:p>
          <w:p>
            <w:pPr>
              <w:pStyle w:val="Normal"/>
              <w:jc w:val="center"/>
              <w:rPr/>
            </w:pPr>
            <w:r>
              <w:rPr/>
              <w:t>нолет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Самира Фяри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1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ева Наиля Хал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Исламия Фяри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ева Наиля Хал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12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 Марат Шакир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5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ева Наиля Хал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12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Анжелика Роман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1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Альбина Рустя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вдо-Мельситово временно не работает , в декретном отпус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вда-Мельситово</w:t>
            </w:r>
          </w:p>
          <w:p>
            <w:pPr>
              <w:pStyle w:val="Normal"/>
              <w:rPr/>
            </w:pPr>
            <w:r>
              <w:rPr/>
              <w:t>ул.Чапаева,4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 Ильдар Рушан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икова Альбина Рустя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вдо-Мельситово временно не работает , в декретном отпус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евда-Мельситово</w:t>
            </w:r>
          </w:p>
          <w:p>
            <w:pPr>
              <w:pStyle w:val="Normal"/>
              <w:rPr/>
            </w:pPr>
            <w:r>
              <w:rPr/>
              <w:t>ул.Чапаева,40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гулов Динар Рашитови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5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нгулова Рамиля Фирдинан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Совхозная,11,кв.1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гулова Илиза Раши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мангулова Рамиля Фирдинант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Совхозная,11,кв.1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Юлия Айр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8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ова Наиля Рустям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Лесная,58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а Алина Рин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чурина Рушания Исма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, в декретном отпус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Заречная,17</w:t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а Илмира Ринатов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0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чурина Рушания Исмаилов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Временно не работает, в декретном отпуск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Заречная,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Список малообеспеченных семей в ОО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6"/>
        <w:gridCol w:w="2055"/>
        <w:gridCol w:w="1480"/>
        <w:gridCol w:w="763"/>
        <w:gridCol w:w="217"/>
        <w:gridCol w:w="2010"/>
        <w:gridCol w:w="1571"/>
        <w:gridCol w:w="258"/>
        <w:gridCol w:w="3525"/>
        <w:gridCol w:w="2591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ведения  о детях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Сведения о родителях 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мьи (причина постановки на учет как малообеспеченная)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Ильдар Рушан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Альбина Рустямо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 по уходу за ребенко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вдо-Мельсит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,4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ногодетная. Мать одна воспитывает детей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гулов Динар Рашит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гулов Рашит Касимович</w:t>
            </w:r>
          </w:p>
          <w:p>
            <w:pPr>
              <w:pStyle w:val="Normal"/>
              <w:rPr/>
            </w:pPr>
            <w:r>
              <w:rPr/>
              <w:t>Юмангулова Рамиля Фирдинанто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,11,кв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ногодетная, мать детей не работае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нгулова Илиза Рашит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ангулов Рашит Касимович</w:t>
            </w:r>
          </w:p>
          <w:p>
            <w:pPr>
              <w:pStyle w:val="Normal"/>
              <w:rPr/>
            </w:pPr>
            <w:r>
              <w:rPr/>
              <w:t>Юмангулова Рамиля Фирдинанто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,11,кв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 многодетная, мать детей не работае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Алина Дамиро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0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Румия Тагитжано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  МОУ СОШ с.Кобылкин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Центральная,6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 вдова, воспитывает одна.</w:t>
            </w:r>
          </w:p>
        </w:tc>
      </w:tr>
      <w:tr>
        <w:trPr>
          <w:trHeight w:val="6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ков Саид Илдар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1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уков Илдар Исмаило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  разнорабочи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5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 один воспитывает мальчика, мать умерла.</w:t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 Тимур Маратов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7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а Алсу Рустямовна</w:t>
            </w:r>
          </w:p>
          <w:p>
            <w:pPr>
              <w:pStyle w:val="Normal"/>
              <w:rPr/>
            </w:pPr>
            <w:r>
              <w:rPr/>
              <w:t>Тинчурин Марат Фяритови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ставлены на третье лицо без оформления документов. Родители разведены. Детям финансово и морально не помогают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Гельназ Раилев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9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йдукова Альбина Ришатовна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4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разведены. </w:t>
            </w:r>
          </w:p>
          <w:p>
            <w:pPr>
              <w:pStyle w:val="Normal"/>
              <w:jc w:val="center"/>
              <w:rPr/>
            </w:pPr>
            <w:r>
              <w:rPr/>
              <w:t>Мама одна воспитывает ребенка.</w:t>
            </w:r>
          </w:p>
        </w:tc>
      </w:tr>
    </w:tbl>
    <w:p>
      <w:pPr>
        <w:pStyle w:val="Normal"/>
        <w:tabs>
          <w:tab w:val="clear" w:pos="720"/>
          <w:tab w:val="left" w:pos="5933" w:leader="none"/>
        </w:tabs>
        <w:rPr/>
      </w:pPr>
      <w:r>
        <w:rPr>
          <w:sz w:val="32"/>
          <w:szCs w:val="32"/>
        </w:rPr>
        <w:br/>
        <w:t xml:space="preserve">                                                                       </w:t>
        <w:tab/>
      </w:r>
    </w:p>
    <w:p>
      <w:pPr>
        <w:pStyle w:val="Normal"/>
        <w:jc w:val="center"/>
        <w:rPr/>
      </w:pPr>
      <w:r>
        <w:rPr/>
        <w:t>Список малообеспеченных семей в ДОО</w:t>
      </w:r>
    </w:p>
    <w:tbl>
      <w:tblPr>
        <w:tblW w:w="15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9"/>
        <w:gridCol w:w="1508"/>
        <w:gridCol w:w="1947"/>
        <w:gridCol w:w="2477"/>
        <w:gridCol w:w="2643"/>
        <w:gridCol w:w="408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center" w:pos="9475" w:leader="none"/>
          <w:tab w:val="left" w:pos="12960" w:leader="none"/>
        </w:tabs>
        <w:rPr/>
      </w:pPr>
      <w:r>
        <w:rPr/>
        <w:tab/>
        <w:t>Список детей, находящихся под опекой</w:t>
        <w:tab/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09"/>
        <w:gridCol w:w="1570"/>
        <w:gridCol w:w="980"/>
        <w:gridCol w:w="2706"/>
        <w:gridCol w:w="1722"/>
        <w:gridCol w:w="2070"/>
        <w:gridCol w:w="246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ен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 ребен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пеку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пеку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опеку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ралеев Наиль Камилеви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6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Каримя Равил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умерла, отец лишен родительских пра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  <w:p>
            <w:pPr>
              <w:pStyle w:val="Normal"/>
              <w:rPr/>
            </w:pPr>
            <w:r>
              <w:rPr/>
              <w:t>ул.Центральная,149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spacing w:lineRule="atLeast" w:line="240"/>
        <w:jc w:val="center"/>
        <w:rPr/>
      </w:pPr>
      <w:r>
        <w:rPr/>
        <w:t xml:space="preserve">несовершеннолетних, оставленных на третьих лиц </w:t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2374"/>
        <w:gridCol w:w="2129"/>
        <w:gridCol w:w="2693"/>
        <w:gridCol w:w="2693"/>
        <w:gridCol w:w="300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ёнка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вленного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тье лиц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/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тавления ребенка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етье лицо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третьего лица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одство (если имее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, реквизиты,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наличии)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едпринимаемые с целью упразднения фактов оставления детей на третьих без документального оформ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чурин Тимур Марат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7г./9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с отцом разведены, мама работает в Моск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чурина Гулиря Фяритовна (тётя со стороны от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беседа с родителями на тему «Ребенок и его законный представитель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ева Гельназ Раил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9г./7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с отцом разведены, мама работает в Москве вахтовым методом (15 дней работает, 15 дней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ева Роза Хасановна (бабушка со стороны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беседа с родителями на тему «Ребенок и его законный представитель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шева Динара Наил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г/ 2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с отцом разведены, мама работает в Москве вахтовым методом (15 дней работает, 15 дней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ева Рямзия Исмаиловна (бабушка со стороны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беседа с родителями на тему «Ребенок и его законный представитель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ева Сафия Ринат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г. / 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с отцом разведены, мама работает в Москве вахтовым методом (15 дней работает, 15 дней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ева Наиля Исмаиловна (бабушка со стороны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беседа с родителями на тему «Ребенок и его законный представитель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саева Диана Дмитри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09г./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с отцом разведены, мама работает в Москве вахтовым методом (15 дней работает, 15 дней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еева Наиля Исмаиловна (бабушка со стороны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беседа с родителями на тему «Ребенок и его законный представитель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Янбуков Камиль Ринат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8.01.2015г. / 2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с отцом разведены, мама работает в Москве вахтовым методом (15 дней работает, 15 дней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асаева Зугря Наримановна ( бабушка со стороны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беседа с родителями на тему «Ребенок и его законный представитель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Ризоев Умар Фозилджон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3.09.2015г./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 клас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ма и папа работают в Москве вахтовым методом(15 дней работает, 15 дней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юктяева Фатима Шагиязамовна (бабушка со стороны мате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беседа с родителями на тему «Ребенок и его законный представитель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неполных семей в ОО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51"/>
        <w:gridCol w:w="1506"/>
        <w:gridCol w:w="1214"/>
        <w:gridCol w:w="2866"/>
        <w:gridCol w:w="2176"/>
        <w:gridCol w:w="3834"/>
      </w:tblGrid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ведения о детях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Сведения   о родителя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 ребен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тери или отц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Сафия Ринат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5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Алсу Ильда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 официант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шева Динара Наил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шева Надия Джафя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  <w:p>
            <w:pPr>
              <w:pStyle w:val="Normal"/>
              <w:rPr/>
            </w:pPr>
            <w:r>
              <w:rPr/>
              <w:t>продавец-кассир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.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уков Камиль Рин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5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укова Дания Мара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/сада г.Зеленогра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29,кв.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саев Ильдар Рушан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7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Альбина Рустям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 по уходу за ребенко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евдо-Мельситово</w:t>
            </w:r>
          </w:p>
          <w:p>
            <w:pPr>
              <w:pStyle w:val="Normal"/>
              <w:jc w:val="center"/>
              <w:rPr/>
            </w:pPr>
            <w:r>
              <w:rPr/>
              <w:t>ул.Чапаева,4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кова Алина Дамир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0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Румия Тагитжан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тник  МОУ СОШ с.Кобылки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6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ков Саид Илда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1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уков Илдар Исмаил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  разнорабочи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5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 Тимур Мар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7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чурина Алсу Рустям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2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ева Гельназ Раил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9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Альбина Риша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4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а Диана Дмитри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9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ева Алсу Ильдар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шева Алина Ринат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5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шев Ринат Рифатови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У СОШ с.Кобылкин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Алсу Ринат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09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Дания Фяри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  продаве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center" w:pos="1804" w:leader="none"/>
              </w:tabs>
              <w:rPr/>
            </w:pPr>
            <w:r>
              <w:rPr/>
              <w:tab/>
              <w:tab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 Ильмир Ринат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4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аева Дания Фяритов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  продаве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9" w:leader="none"/>
                <w:tab w:val="center" w:pos="1804" w:leader="none"/>
              </w:tabs>
              <w:rPr/>
            </w:pPr>
            <w:r>
              <w:rPr/>
              <w:tab/>
              <w:tab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1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неполных семей в ДО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11"/>
        <w:gridCol w:w="1842"/>
        <w:gridCol w:w="1796"/>
        <w:gridCol w:w="2553"/>
        <w:gridCol w:w="2568"/>
        <w:gridCol w:w="30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тери/отц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работ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неблагополучных семей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76"/>
        <w:gridCol w:w="1918"/>
        <w:gridCol w:w="2882"/>
        <w:gridCol w:w="1978"/>
        <w:gridCol w:w="1373"/>
        <w:gridCol w:w="883"/>
        <w:gridCol w:w="2160"/>
        <w:gridCol w:w="1554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родителей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 д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благополучия семь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м учете состоит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инчурина Алсу Рустям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былкин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чурин Тимур Марат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5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оставлен на третье лицо без оформления документов. Родители финансово не помогают и воспитанием не занимаютс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ит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280" w:leader="none"/>
        </w:tabs>
        <w:jc w:val="center"/>
        <w:rPr/>
      </w:pPr>
      <w:r>
        <w:rPr/>
        <w:t>Список учащихся, состоящих на учете в ПДН</w:t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4"/>
        <w:gridCol w:w="1103"/>
        <w:gridCol w:w="1877"/>
        <w:gridCol w:w="1103"/>
        <w:gridCol w:w="1771"/>
        <w:gridCol w:w="1422"/>
        <w:gridCol w:w="1270"/>
        <w:gridCol w:w="29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>Список учащихся, состоящих на учете в КДН</w:t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4"/>
        <w:gridCol w:w="1103"/>
        <w:gridCol w:w="1877"/>
        <w:gridCol w:w="1103"/>
        <w:gridCol w:w="1771"/>
        <w:gridCol w:w="1422"/>
        <w:gridCol w:w="1270"/>
        <w:gridCol w:w="29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/>
        <w:t>Список  учащихся, состоящих на внутришкольном учете</w:t>
      </w:r>
    </w:p>
    <w:tbl>
      <w:tblPr>
        <w:tblW w:w="13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4"/>
        <w:gridCol w:w="1088"/>
        <w:gridCol w:w="1877"/>
        <w:gridCol w:w="1103"/>
        <w:gridCol w:w="1771"/>
        <w:gridCol w:w="1938"/>
        <w:gridCol w:w="2090"/>
        <w:gridCol w:w="16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буков Ринат Хамзяе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  <w:p>
            <w:pPr>
              <w:pStyle w:val="Normal"/>
              <w:jc w:val="center"/>
              <w:rPr/>
            </w:pPr>
            <w:r>
              <w:rPr/>
              <w:t>2008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ва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Лыжная подготовка»- шко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анимательная химия» -</w:t>
            </w:r>
            <w:r>
              <w:rPr/>
              <w:t xml:space="preserve">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буков Хамзя Исхакович</w:t>
            </w:r>
          </w:p>
          <w:p>
            <w:pPr>
              <w:pStyle w:val="Normal"/>
              <w:jc w:val="center"/>
              <w:rPr/>
            </w:pPr>
            <w:r>
              <w:rPr/>
              <w:t>Янбукова Венера Зинну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Вероника Илдузовн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Зареч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ва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дготовка к ГИА»(Русский язык)-шко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готовка  к ГИА»  (Математика)-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 Илдуз Рави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чурин Тимур Маратови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7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1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Устава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Подготовка к ГИА» (Русский язык)-</w:t>
            </w:r>
            <w:r>
              <w:rPr/>
              <w:t xml:space="preserve">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дготовка  к ГИА»  (Математика)-</w:t>
            </w:r>
            <w:r>
              <w:rPr/>
              <w:t xml:space="preserve">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« Подготовка к ГИА»</w:t>
            </w:r>
          </w:p>
          <w:p>
            <w:pPr>
              <w:pStyle w:val="Normal"/>
              <w:jc w:val="center"/>
              <w:rPr/>
            </w:pPr>
            <w:r>
              <w:rPr/>
              <w:t>(Обществознание)-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Алсу Рустям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/>
        <w:t>Список детей «группы риска»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6"/>
        <w:gridCol w:w="1104"/>
        <w:gridCol w:w="1879"/>
        <w:gridCol w:w="830"/>
        <w:gridCol w:w="1195"/>
        <w:gridCol w:w="1484"/>
        <w:gridCol w:w="1408"/>
        <w:gridCol w:w="1711"/>
        <w:gridCol w:w="1863"/>
        <w:gridCol w:w="11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сн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«группе риска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о внеурочное врем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/>
      </w:pPr>
      <w:r>
        <w:rPr/>
        <w:t>Сведения о состоянии здоровья детей</w:t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22"/>
        <w:gridCol w:w="707"/>
        <w:gridCol w:w="813"/>
        <w:gridCol w:w="677"/>
        <w:gridCol w:w="586"/>
        <w:gridCol w:w="1147"/>
        <w:gridCol w:w="1707"/>
        <w:gridCol w:w="1551"/>
        <w:gridCol w:w="2616"/>
      </w:tblGrid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Класс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Количество учащихс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Медицинская группа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Физкультурная групп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Дети - инвалиды</w:t>
            </w:r>
          </w:p>
        </w:tc>
      </w:tr>
      <w:tr>
        <w:trPr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Основ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на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Подготови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тель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Специаль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на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8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2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9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3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9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4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9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5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1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6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5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7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2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8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0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9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2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0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4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11 клас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6 уч-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jc w:val="center"/>
        <w:rPr/>
      </w:pPr>
      <w:r>
        <w:rPr/>
        <w:t>Список детей – инвалидов</w:t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7"/>
        <w:gridCol w:w="2126"/>
        <w:gridCol w:w="2106"/>
        <w:gridCol w:w="2141"/>
        <w:gridCol w:w="2116"/>
        <w:gridCol w:w="2459"/>
      </w:tblGrid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Сведения  о ребенке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ФИ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/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рупп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ФИ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Домашний 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Кудряков Амир Рам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03.02.2009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7 кл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Кудряков Рамиль Камилевич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Кудрякова Альфия Зягидул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ООО «Технокласс»-директо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ул.Центральная,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Дасаева Гульназа Джаудя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03.11.2013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3 клас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Дасаева Гульфия Абдрашитовна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Дасаев Джаудят Фярито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портних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с.Кобылкино</w:t>
            </w:r>
          </w:p>
          <w:p>
            <w:pPr>
              <w:pStyle w:val="Normal"/>
              <w:tabs>
                <w:tab w:val="clear" w:pos="720"/>
                <w:tab w:val="left" w:pos="5800" w:leader="none"/>
              </w:tabs>
              <w:jc w:val="center"/>
              <w:rPr/>
            </w:pPr>
            <w:r>
              <w:rPr/>
              <w:t>ул. Лесная,37А</w:t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8"/>
        <w:rPr/>
      </w:pPr>
      <w:r>
        <w:rPr/>
        <w:t>Сведения о детских объединениях школы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20"/>
        <w:gridCol w:w="2930"/>
        <w:gridCol w:w="2920"/>
        <w:gridCol w:w="2909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Название объедин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Сведения о руководителе объедин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Члены объединения (указать классы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«Волонтер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Ширяев Нурмарат Загидуллови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 клас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2 че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ЮИ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Маштаков И.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5-7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/>
            </w:pPr>
            <w:r>
              <w:rPr>
                <w:bCs/>
                <w:iCs/>
              </w:rPr>
              <w:t>15 чел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Д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негубова Наталья Владимиров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0-11 клас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  <w:t>Сведения об учащихся, проживающих с мачехой, с отчимом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67"/>
        <w:gridCol w:w="1915"/>
        <w:gridCol w:w="3275"/>
        <w:gridCol w:w="1915"/>
        <w:gridCol w:w="4046"/>
      </w:tblGrid>
      <w:tr>
        <w:trPr>
          <w:trHeight w:val="13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/</w:t>
            </w:r>
          </w:p>
          <w:p>
            <w:pPr>
              <w:pStyle w:val="Normal"/>
              <w:jc w:val="center"/>
              <w:rPr/>
            </w:pPr>
            <w:r>
              <w:rPr/>
              <w:t>группа 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 кем проживает</w:t>
            </w:r>
          </w:p>
          <w:p>
            <w:pPr>
              <w:pStyle w:val="Normal"/>
              <w:rPr/>
            </w:pPr>
            <w:r>
              <w:rPr/>
              <w:t>(мачеха, отчим)</w:t>
            </w:r>
          </w:p>
        </w:tc>
      </w:tr>
      <w:tr>
        <w:trPr>
          <w:trHeight w:val="28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Список классных руководителей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21"/>
        <w:gridCol w:w="6122"/>
        <w:gridCol w:w="45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классного руководител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чурина Алфия Абдул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9 322 79 25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букова Надия Загидул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6 159 99 75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яева Алия Исхак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9 317 42 08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Юлия Джафя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7 448 26 05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Румия Кад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3 105 49 42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саева Рамзия Абдулл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2 470 59 24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нчуринаДиния Исхак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5 635 83 45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Дания Фарит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3 107 73 44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 Нурмарат Загидул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3 107 73 45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Дания Фарит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63 107 73 44</w:t>
            </w:r>
          </w:p>
        </w:tc>
      </w:tr>
      <w:tr>
        <w:trPr>
          <w:trHeight w:val="1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убова Наталья 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6 159 26 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i/>
        <w:szCs w:val="28"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00" w:leader="none"/>
      </w:tabs>
      <w:jc w:val="center"/>
      <w:outlineLvl w:val="7"/>
    </w:pPr>
    <w:rPr>
      <w:rFonts w:cs="Times New Roman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800" w:leader="none"/>
      </w:tabs>
      <w:outlineLvl w:val="8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eading3Char">
    <w:name w:val="Heading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9"/>
    <w:qFormat/>
    <w:rPr>
      <w:b/>
      <w:bCs/>
      <w:i/>
      <w:iCs/>
      <w:sz w:val="24"/>
      <w:szCs w:val="24"/>
      <w:lang w:val="ru-RU"/>
    </w:rPr>
  </w:style>
  <w:style w:type="character" w:styleId="Heading6Char">
    <w:name w:val="Heading 6 Char"/>
    <w:basedOn w:val="Style9"/>
    <w:qFormat/>
    <w:rPr>
      <w:b/>
      <w:bCs/>
    </w:rPr>
  </w:style>
  <w:style w:type="character" w:styleId="6">
    <w:name w:val="Заголовок 6 Знак"/>
    <w:basedOn w:val="Style9"/>
    <w:qFormat/>
    <w:rPr>
      <w:sz w:val="28"/>
      <w:szCs w:val="28"/>
      <w:lang w:val="ru-RU"/>
    </w:rPr>
  </w:style>
  <w:style w:type="character" w:styleId="Heading7Char">
    <w:name w:val="Heading 7 Char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b/>
      <w:bCs/>
      <w:sz w:val="32"/>
      <w:szCs w:val="32"/>
      <w:lang w:val="ru-RU"/>
    </w:rPr>
  </w:style>
  <w:style w:type="character" w:styleId="Heading8Char">
    <w:name w:val="Heading 8 Char"/>
    <w:basedOn w:val="Style9"/>
    <w:qFormat/>
    <w:rPr>
      <w:i/>
      <w:iCs/>
      <w:sz w:val="24"/>
      <w:szCs w:val="24"/>
    </w:rPr>
  </w:style>
  <w:style w:type="character" w:styleId="8">
    <w:name w:val="Заголовок 8 Знак"/>
    <w:basedOn w:val="Style9"/>
    <w:qFormat/>
    <w:rPr>
      <w:b/>
      <w:bCs/>
      <w:i/>
      <w:iCs/>
      <w:sz w:val="32"/>
      <w:szCs w:val="32"/>
      <w:lang w:val="ru-RU"/>
    </w:rPr>
  </w:style>
  <w:style w:type="character" w:styleId="Heading9Char">
    <w:name w:val="Heading 9 Char"/>
    <w:basedOn w:val="Style9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9"/>
    <w:qFormat/>
    <w:rPr>
      <w:b/>
      <w:bCs/>
      <w:sz w:val="32"/>
      <w:szCs w:val="32"/>
      <w:lang w:val="ru-RU"/>
    </w:rPr>
  </w:style>
  <w:style w:type="character" w:styleId="InternetLink">
    <w:name w:val="Hyperlink"/>
    <w:basedOn w:val="Style9"/>
    <w:rPr>
      <w:rFonts w:ascii="Arial" w:hAnsi="Arial" w:cs="Arial"/>
      <w:color w:val="0000FF"/>
      <w:u w:val="single"/>
      <w:lang w:val="ru-RU"/>
    </w:rPr>
  </w:style>
  <w:style w:type="character" w:styleId="TitleChar">
    <w:name w:val="Title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basedOn w:val="Style9"/>
    <w:qFormat/>
    <w:rPr>
      <w:sz w:val="28"/>
      <w:szCs w:val="28"/>
      <w:lang w:val="ru-RU"/>
    </w:rPr>
  </w:style>
  <w:style w:type="character" w:styleId="DocumentMapChar">
    <w:name w:val="Document Map Char"/>
    <w:basedOn w:val="Style9"/>
    <w:qFormat/>
    <w:rPr>
      <w:rFonts w:ascii="Times New Roman" w:hAnsi="Times New Roman" w:cs="Times New Roman"/>
      <w:sz w:val="0"/>
      <w:szCs w:val="0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8:00Z</dcterms:created>
  <dc:creator>ШколаШколаШколаШкола</dc:creator>
  <dc:description/>
  <cp:keywords/>
  <dc:language>en-US</dc:language>
  <cp:lastModifiedBy>Алфия</cp:lastModifiedBy>
  <dcterms:modified xsi:type="dcterms:W3CDTF">2023-02-03T13:29:00Z</dcterms:modified>
  <cp:revision>24</cp:revision>
  <dc:subject/>
  <dc:title/>
</cp:coreProperties>
</file>