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читель географии Ширяева Дания Фарит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 Е.М. Домогацких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Евраз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ть деятельность учащихся по восприятию, осмыслению и первичному закреплению новых знаний материка Евразии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, Европа, Азия, Суэцкий перешеек, озеро Байкал, Оймякон, Черапунджи, Россия,  Китай, Инд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какими океанами омывается материк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бъекты материка.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Дают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м «материк »,  «часть света», «перешеек»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е страны по площади и населению матер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с контурными картами и атласами.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учебному материалу, способность к самооценке, понимание роли  объектов в изучении в формировании знаний о матер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ка учебной задачи, планирование, прогнозирование, контроль, коррекция, оценка, 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эффективный способ решения проблемной ситуации, проводит рефлексию способов и результатов действий, 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 и вступать в диалог, участвует в коллективном обсуждении проблемы, формулирует собственное мнение и позицию, приходит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вристическая беседа, репродуктив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ческие средства обуч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активная доска, ноутбук, мультимедийный проектор, интерактивная доска, слайды, атласы, контурные карты, раздат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аблицы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647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 (цель этапа)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обучающихся в учебную деятельность, определить содержательные рамки урока, создать условия для возникновения у обучающегося внутренней потребности включения в учеб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выполнения обучаю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овать фиксирование обучающимися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ить место (шаг, операцию) затруд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применения теоретических положений в условиях решения проблем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= усвоение + применение ЗУНов в условиях реш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хождения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оиска решения поставлен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 «перехода ситуации затруднения к поставленной учебной задаче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= усвоение + применение УУД в условиях реш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 самопроверко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есение цели урока и его результатов, самооценка работы на уроке, осознание метода построения нового 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183"/>
        <w:gridCol w:w="3765"/>
        <w:gridCol w:w="11"/>
        <w:gridCol w:w="5059"/>
        <w:gridCol w:w="188"/>
        <w:gridCol w:w="4882"/>
        <w:gridCol w:w="43"/>
      </w:tblGrid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ть воспроизводить изученный материал; формировать коммуникативную компетенцию уча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, планирование, прогнозирование,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ес к учебному матери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контролирует подготовку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 ребята, посмотрите, как солнышко улыбается нам, а теперь подарите улыбки друг другу, мне, нашим гостям. С таким хорошим настроением начнем наш урок.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на уроке вы будете настоящими исследователями и откроете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м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задано на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на физическ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океан самый теп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большой, глубокий  и беспокойный оке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суровый могучий оке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вытянутый, узкий и второй по размерам оке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 мнению некоторых ученых, есть еще один океан Южный, который омывает Антарктиду, но ученые еще окончательно не решили, нужно его выделить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лушаем сообщения и готови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как ни был бы велик океан, человек должен относиться к нему бережно, охранять и рационально использовать его бога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ителя, проверяют подготовку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дготовить сообщение на тему «Значение Мирового океа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амый теплый Индийск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большой, глубокий  и беспокойный Тих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суровый могучий Северный Ледовиты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вытянутый, узкий и второй по размерам Атлантическ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 задают вопросы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16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, прогнозирование, контроль, коррекция, 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ес к учебному материалу, способность к самооцен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лушать и отгадывать загад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ует и оценивает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 Создаёт эмоциональный настрой на выполнение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загадаю  загадку,  и вы определите, о каком материке идет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горы-великаны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т, Алтай, Пами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ы и Балк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нает целы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реки – Обь и Анга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, Волга, Лена и К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многообраз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дной для нас ..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74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7414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74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7414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74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7414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74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7414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враз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4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ка учебных целей и  зада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знания, строит речевое высказывание в устной фор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, участвует в коллективном обсуждении проблемы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ечно, вы догадались, что это Евразия.  А почему в последней строчке такие интересные слова « В родной для нас Евразии»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материк мы отправимся 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акова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Каждый путешественник отправляясь в путешествие ставит перед собой цель. А вы какую цель поставите для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ая цель нашего уро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и и задачи нашего урока: о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рганизовать деятельность по восприятию, осмыслению и первичному закреплению знаний материка Евр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ах, навыки исследовательской деятельности в форме сообщения 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едставлять результат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представление о материке Евразия и выявить его уника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Запишите тему у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таблицах  заготовках, где также  вы будете записывать основной материал о материке Ев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«Путешествие по Евр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Класс разделен на 4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ишло время открыть для себя Евраз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Евразия?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Внимание на экра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ьте внимательны, обратите внимание на площадь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прослушиван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лощадь матер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м положение материка по отношению к экватору и нулевому меридиан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вразия по отношению к экватору расположена в северном полушарии, по отношению к нулевому меридиану – большая часть в восточном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7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мы живем на этом матер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ма нашего урока «Путешествие по Евраз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знаем географическое положение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знаем природу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знакомимся с реками Евра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селение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ют тему урок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материка - 54млн км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ффективный способ решения проблемной ситуации, нахождение географ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вступать в диалог, участвует в коллективном обсуждении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ловная граница между Европой и Азией проходит вдоль восточного подножия Уральских гор, по реке Эмба, северному побережью Каспийского моря и Кумо -  Манычской впадине. Морская граница проходит по Азовскому и Черному морям, а также по проливам, соединяющим Черное и Средиземное мор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юго- западе материк Евразия соединяется с Африкой Суэцким перешейком. Перешейком называется узкая полоска, соединяющая два участка суши. На Земле всего 2 перешейка, которые соединяют материки. Один из них – Суэцкий. А второй попробуйте найти самостоятельно в своих атла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ше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я материк, мы сначала определяем его географическое положение.  В атласах    находим физическую  карту Евразии и  определим положение материка по отношению к экватору и нулевому мериди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экватор?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улевой меридиа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перешеек Панамский, который соединяет Северную Америку с Южной Амер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атор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евой меридиан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 по отношению к экватору расположена в северном полушарии, по отношению к нулевому меридиану – большая часть в восточном полуша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проекта выхода из затруднения                                                       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по сторонам горизонта, нахождение заданных географических объектов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способов и результатов найденных географ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к новому учебному материалу и способам группов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 какие океаны омывают материк Евразия,  отметить на контурной карте и указать их на интерактивной доске.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на  север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на  запад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на  восток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на юге мат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в атласах и обозначить на контурной карте моря и указать их на интерактивной доске. Отмечаем на к/к. (1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Атлантического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- Тихого 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Северного  Ледовитого 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 Индийского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давайте вспомним нашего купца, который прошел за 3 мор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з какие моря он проше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пределяют океаны и указывают на интерактивной доск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на  севере материка Северный Ледовитый оке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на  западе мат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на  востоке материка Тихий оке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на юге материка Индийский оке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 Атлантического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лтийское, Средиземное, Черное, Север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 Тихого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рингово, Охотское, Японское, Желтое, Восточно-Китайское, Южно - Китайск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я Северного Ледовитого оке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ренцево, Белое, Карское, Лаптевых, Чукотское, Восточно-Сибирское, Норвежс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 Индийского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асное, Аравийс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спийско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имеет выход к океанам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ерской купец Афанасий Ники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прошел через Каспийское, Аравийское и Черное мор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 и отмечать на контурной карте заданные географ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овать и оценивать процесс и результаты своей деятельности и деятельности своих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, контроль, коррекция, оц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учебному материалу, способность к самооценке, взаимооценке, понимание причин успех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задавать вопросы, контролирует действия партнера, использует речевые средства для различных коммуникатив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ффективные способы решения географических заданий, контролирует и оценивает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обозначить на контурной карте крупные реки и выявите в какие моря  они впадают. Для выполнения этого задания работаем по учебнику на странице 110. Отмечаем на к/к.  Указать их на интерактивной дос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Реки впадающие моря Атлантического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- Реки впадающие моря Тихого 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Реки впадающие моря Северного  Ледовитого 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 Реки впадающие моря Индийского оке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олга является одной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упнейших рек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емле и самой длинной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Европ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а берёт начало на Валдайской возвышенности, впадает в Каспийское м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имеет выход к океа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Волгу написано множество картин, рассказов, стихов.  Кто помнит несколько строчек про Вол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Дунай впадает в Черное море, Дон  в Азовское море, Рейн - Северное море Атлантического оке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- Амур  впадает Охотское море, Янцзы в Восточно- Китайское море, Хуанхэ – Желтое море Тихого  оке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Обь  впадает в Карское море, Енисей в Карское море, Лена в море Лаптевых Северного  Ледовитого оке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 Инд впадает в Аравийское море, Ганг в Бенгальский залив  Индийск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ое закрепление.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Style19"/>
              <w:shd w:fill="F9F8EF" w:val="clear"/>
              <w:spacing w:before="0" w:after="0"/>
              <w:rPr>
                <w:rFonts w:ascii="Arial" w:hAnsi="Arial" w:cs="Arial"/>
              </w:rPr>
            </w:pPr>
            <w:r>
              <w:rPr/>
              <w:t>Вновь у нас физкультминутка, </w:t>
              <w:br/>
              <w:t>Наклонились, ну-ка, ну-ка!</w:t>
              <w:br/>
              <w:t>Распрямились, потянулись, </w:t>
              <w:br/>
              <w:t>А теперь назад прогнулись.</w:t>
            </w:r>
          </w:p>
          <w:p>
            <w:pPr>
              <w:pStyle w:val="Style19"/>
              <w:shd w:fill="F9F8E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Emphasis"/>
              </w:rPr>
              <w:t>(наклоны вперед и назад)</w:t>
            </w:r>
          </w:p>
          <w:p>
            <w:pPr>
              <w:pStyle w:val="Style19"/>
              <w:shd w:fill="F9F8EF" w:val="clear"/>
              <w:spacing w:before="0" w:after="0"/>
              <w:rPr>
                <w:rFonts w:ascii="Arial" w:hAnsi="Arial" w:cs="Arial"/>
              </w:rPr>
            </w:pPr>
            <w:r>
              <w:rPr/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>Думай, думай, голова.</w:t>
            </w:r>
          </w:p>
          <w:p>
            <w:pPr>
              <w:pStyle w:val="Style19"/>
              <w:shd w:fill="F9F8E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Emphasis"/>
              </w:rPr>
              <w:t>(вращение головой)</w:t>
            </w:r>
          </w:p>
          <w:p>
            <w:pPr>
              <w:pStyle w:val="Style19"/>
              <w:shd w:fill="F9F8EF" w:val="clear"/>
              <w:spacing w:before="0" w:after="0"/>
              <w:rPr>
                <w:rFonts w:ascii="Arial" w:hAnsi="Arial" w:cs="Arial"/>
              </w:rPr>
            </w:pPr>
            <w:r>
              <w:rPr/>
              <w:t>Хоть зарядка коротка, </w:t>
              <w:br/>
              <w:t>Отдохнули мы слег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российском поселке Оймякон находится полюс холода Евразии и всего Северного полушария. Это значит, что нигде в Евразии не бывает холоднее, чем здесь. Еще бы! Ведь зимой температура здесь опускается до -71градуса 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Евразии находится одно из самых влажных мест на Земле. В Индии в городе Черапунджи выпадает около 12 тыс. мм. осадков в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таблицы заготовки.</w:t>
            </w:r>
          </w:p>
        </w:tc>
      </w:tr>
      <w:tr>
        <w:trPr>
          <w:trHeight w:val="325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 обозначить на контурной карте. Учебник стр.108-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Самую крупную равнину Европейской части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Самое глубокое озеро и высочайшие горы Земли и указать раз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Европе нет высоких гор . Самая высокая точка Европы – это Альпы с вершиной  горы  Монблан- 4807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озерами богата Европа. Здесь находится несколько тысяч озер. Самые крупные – Ладожское и Онежс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– Самую крупную равнину Азиат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 Самое крупное плоскогорье  Азиатской части мате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ерритории Евразии встречаются все природные зоны нашей планеты: от ледяных (арктических ) пустынь на севере до влажных экваториальных лесов на юге. Растительный и животный мир этого материка очень богат. Более подробно о природных зонах мы будем изучать в старш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руппа –Самую крупную равнину Европейской части материка – Восточно – Европейская рав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Самое глубокое озеро –Байкал, его глубина -1642 м  и высочайшие горы Земли- Гималаи с высочайшей вершиной горой Эверест – 8848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Самую крупную равнину Азиатской части материка является Западно - Сиби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-  Самое крупное Среднесибирское плоскогорье  Азиатской части мате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алгоритм сложения и вычитания десятичных дробей по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 уметь обрабатывать информацию; контролировать и оцени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, оценка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способов и результатов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, умение самостоятельно решать и обсуждать своё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новому учебному материалу и способа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вразия – огромный континент, именно здесь располагается  самая большая страна мира  – Рос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– самое большое по площади государство не только Евразии, но и мира. 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125 19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дратных кило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меет площадь Россия.  </w:t>
            </w:r>
          </w:p>
          <w:p>
            <w:pPr>
              <w:pStyle w:val="Normal"/>
              <w:shd w:fill="FFFFFF" w:val="clear"/>
              <w:spacing w:lineRule="atLeast" w:line="240" w:before="75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тай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дарство в Восточной Азии. Крупнейшее по численности населения государство мир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е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80 08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. 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находить лишние объекты в зад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 уметь обрабатывать информацию; контролировать и оценивать процесс и результаты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, оценка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способов и результатов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, умение самостоятельно  решать и обсуждать своё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новому учебному материалу и способа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ое, Желтое, Берингово, Карско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, Янцзы, Волга, Хуанхэ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 горы, река Эмба, Черное море, Красное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ишне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рское море – Северного Ледовитого океана, а остальные моря Тихого оке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ека Волга – впадает в Каспийское море- озеро, а остальные реки впадают в моря Тихого оке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Уральские  горы, река Эмба, Черное море - разделяют Евразию на две части Европа и Азия, а  Красное море - лишне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учебной деятельност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самостоятельно составлять синкве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определенные географические по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своего 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 – это не простое стихотворение, а стихотворение, написанное по следующим правил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ка – одно существительное, выражающее главную тему cинкве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ка – два прилагательных, выражающих главную мыс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ока – три глагола, описывающие действия в рамках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ка – фраза, несущая определенный смы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ока – заключение в форме существительного (ассоциация с первым слов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задания 1-4, составить кроссворд , используя названия рек, гор, морей  материка Евр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.  Хорошего вам настроения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 Молодцы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0;&#1089;&#1086;&#1082;_&#1088;&#1077;&#1082;_&#1087;&#1086;_&#1076;&#1083;&#1080;&#1085;&#1077;" TargetMode="External"/><Relationship Id="rId3" Type="http://schemas.openxmlformats.org/officeDocument/2006/relationships/hyperlink" Target="https://ru.wikipedia.org/wiki/&#1045;&#1074;&#1088;&#1086;&#1087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6:00Z</dcterms:created>
  <dc:creator>Нурмарат</dc:creator>
  <dc:description/>
  <dc:language>en-US</dc:language>
  <cp:lastModifiedBy>Нурмарат</cp:lastModifiedBy>
  <cp:lastPrinted>2017-03-01T11:17:00Z</cp:lastPrinted>
  <dcterms:modified xsi:type="dcterms:W3CDTF">2018-08-29T17:16:00Z</dcterms:modified>
  <cp:revision>2</cp:revision>
  <dc:subject/>
  <dc:title/>
</cp:coreProperties>
</file>