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географии в  7 классе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Южная Америка. Географическое положение, история открыт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следования матер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1"/>
          <w:szCs w:val="21"/>
        </w:rPr>
        <w:t>Цель урока: </w:t>
      </w:r>
      <w:r>
        <w:rPr>
          <w:color w:val="000000"/>
          <w:sz w:val="21"/>
          <w:szCs w:val="21"/>
        </w:rPr>
        <w:t>формирование представления о географическом положении материка Южная Америка, об истории исследования материка; продолжить формирование умений работать с картами атласа и контурной картой; осуществлять контроль и взаимоконтроль; соотносить результаты своей работы с заданными целями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адачи: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Выявить основные источники информации необходимые для работы на уроке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Определить особенности географического положения материка по плану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Выполнить практическую работу по теме «Сравнение географического положения Южной Америки и Африки. Определять координат крайних точек материка, его протяжённости в градусной мере и километрах»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Изучить историю открытия и исследования материка Южная Аме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образовательные результаты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ями использования карт для получения нового знания о географическом положении материков, овладение основными навыками анализировать иллюстративно – справочный материал, выявлять зависимость между географическими объектами и явл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полученную информацию, работать с текстом и внетекстовыми компонентами; выделять главное, составлять по тексту качественное и количественное описание объекта, участвовать в совмест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личностных представлений о целостности природы Земли; формирование нравственных чувств и нравственного поведения, осознанного и ответственного отношения к собственным поступкам; формирование коммуникативной компетентности в общении и сотрудничестве со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физическая карта мира, физическая карта Южной Америки, инструкционные карты, атласы, презентация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объяснительно-иллюстративный, частично-поисковый, практический, работа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географии «Южная Америка. Географическое положение, история открыт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я матер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66"/>
        <w:gridCol w:w="1570"/>
        <w:gridCol w:w="2116"/>
        <w:gridCol w:w="2104"/>
        <w:gridCol w:w="2217"/>
        <w:gridCol w:w="1883"/>
        <w:gridCol w:w="187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класс, тем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средств обучения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Южная Аме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еографическое положение, история открытия и исследования матери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ммуникатив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развитие способности к самостоятельному приобретению знаний,  практических навыков и умений по анализу кар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и основополаг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х знаний о целостности и неоднородности Земли как планеты людей в пространстве и во врем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рельефа материка. Продолжить формирование умений работы с географической картой и использования карты как одного из «языков общени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ы, презентация. </w:t>
            </w:r>
          </w:p>
          <w:p>
            <w:pPr>
              <w:pStyle w:val="Normal"/>
              <w:spacing w:lineRule="auto" w:line="240" w:before="0" w:after="0"/>
              <w:ind w:left="-122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2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2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2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2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2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2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2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2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2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2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2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2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2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2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2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2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2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2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2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3822"/>
        <w:gridCol w:w="39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ащихс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учеб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комфортную обстановку. Настраивает на учебную деятельность. 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брый день, ребята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 для того, чтобы у нас на уроке было хорошее настроение и доверительное отношение, давайте похлопаем ручками и друг другу передадим частичку тепла и доброты. Я передаю сигнал соседу справа, а он, как только его примет, быстро передаст своему соседу. И таким образом сигнал, пройдя через каждого из вас, снова дойдет до меня. (Сигналы пошли от одного к другому)</w:t>
              <w:br/>
              <w:t>До меня сигнал дошел, Начинаем разговор.</w:t>
              <w:br/>
              <w:t>Будем работать дружно и быстро достигнем цели, которую мы поставим совместно с вами. В ходе урока  поработаем самостоятельно, в парах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восприятию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отивация к учебной деятельности. Актуализация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8F8F8" w:val="clear"/>
              <w:spacing w:lineRule="atLeast" w:line="220" w:before="0" w:after="0"/>
              <w:rPr/>
            </w:pPr>
            <w:r>
              <w:rPr>
                <w:color w:val="000000"/>
              </w:rPr>
              <w:t>-У меня на столе различные предметы, можете вы определить, к какому материку они относятся: (выходят к доске по желанию, берут любой предмет и определяют)</w:t>
            </w:r>
          </w:p>
          <w:p>
            <w:pPr>
              <w:pStyle w:val="Style17"/>
              <w:shd w:fill="F8F8F8" w:val="clear"/>
              <w:spacing w:lineRule="atLeast" w:line="220" w:before="0" w:after="0"/>
              <w:rPr/>
            </w:pPr>
            <w:r>
              <w:rPr>
                <w:color w:val="000000"/>
              </w:rPr>
              <w:t>Пингвин, – Антарктида</w:t>
            </w:r>
          </w:p>
          <w:p>
            <w:pPr>
              <w:pStyle w:val="Style17"/>
              <w:shd w:fill="F8F8F8" w:val="clear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Кофе, песок – Африка</w:t>
            </w:r>
          </w:p>
          <w:p>
            <w:pPr>
              <w:pStyle w:val="Style17"/>
              <w:shd w:fill="F8F8F8" w:val="clear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Сумка, шерсть овцы – Австралия</w:t>
            </w:r>
          </w:p>
          <w:p>
            <w:pPr>
              <w:pStyle w:val="Style17"/>
              <w:shd w:fill="F8F8F8" w:val="clear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Остаются на столе - Какао, резина, медь – Южная Америка</w:t>
            </w:r>
          </w:p>
          <w:p>
            <w:pPr>
              <w:pStyle w:val="Style17"/>
              <w:shd w:fill="F8F8F8" w:val="clear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Как вы думаете, на каком материке можно встретить оставшиеся на моем столе предметы?</w:t>
            </w:r>
          </w:p>
          <w:p>
            <w:pPr>
              <w:pStyle w:val="Style17"/>
              <w:shd w:fill="F8F8F8" w:val="clear"/>
              <w:spacing w:lineRule="atLeast" w:line="220" w:before="0" w:after="0"/>
              <w:rPr/>
            </w:pPr>
            <w:r>
              <w:rPr>
                <w:color w:val="000000"/>
              </w:rPr>
              <w:t>-Мы с вами еще не знакомы с этим материком. Какая же по вашему мнению будет тема нашего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жная Америка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уют свои зн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звлекать информацию из различных  источни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онологической и диалогическ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существлять учебное сотрудничество со сверстниками и с взрослым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от мы и подошли к открытию и исследованию материка – Южная Америка. С сегодняшнего урока вы начнете открывать для себя этот материк. Изучение любого материка мы начинали…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(слайд..) Тема нашего урока «Географическое положение Южной Амер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ория открытия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следования материка »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ебята, какие цель и задачи мы поставим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аша основная задача на уроке – отработать умение определять географическое положение материка, а так же будем развивать речь мышление, умение работать с картами, формировать навыки исследовательской деятельности, коммуникативные навыки работы в п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еред вами таблица  заготовки, где вы будете записывать основной материал о материке Ю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Если посмотреть на карту, то можно увидеть, что материк Южная Америка имеет несложный рисунок береговой линии, на нем практически отсутствуют острова и заливы. У южной оконечности материка расположен архипелаг Огненная Земля, отделенный Магеллановым проливом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Южная Америка соединена с Северной Америкой Панамским перешейком  и образует единую часть света — Америку. Через Панамский перешеек прорыт Панамский ка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ду Южной Америкой и Антарктидой находится самый широкий пролив мира – пролив Дрейка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зучения географического положения, открытия и исследования матер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яснить географическое положение матер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то исследовал матер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ощадь матер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райние точки матер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 (установление связи между целью и ее мотив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 целеполагание, как умение постави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зучение нового материала с  первичным закреплением 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работа. Работа по атлас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атласах  на стр.30-31  находим физическую  карту Южной Амер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ша задача – определ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райние точки материка: название, широта, долг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расположен материк относительно экватора, тропиков и нулевого мериди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работаем по парам. У каждой пары на столе задания на карточках.(слай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па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на  севере мате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 па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на  западе мате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 па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на  востоке мате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 па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на юге мате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5 пар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расположен материк Юж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 относительно экват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6 пар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расположен материк Южная Америка относительно тропиков и нулевого мериди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Как вы думаете, можно ли определить протяженность материка, зная крайние точки?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Определите, на сколько километров протянулась Южная Америка с севера на юг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/>
              <w:t xml:space="preserve">_Длина меридиана примерно 20000км </w:t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/>
              <w:t>20000:180=примерно 111 км</w:t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Ю.А.  протянулась с севера на юг на 7326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 xml:space="preserve">- Совершенно верно, с запада на восток Ю.А. протянулась на 4900 км. 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3"/>
                <w:color w:val="FF0000"/>
              </w:rPr>
            </w:pPr>
            <w:r>
              <w:rPr>
                <w:rStyle w:val="C3"/>
                <w:color w:val="000000"/>
              </w:rPr>
              <w:t>Площадь (с островами) =</w:t>
            </w:r>
            <w:r>
              <w:rPr>
                <w:rStyle w:val="C3"/>
                <w:color w:val="FF0000"/>
              </w:rPr>
              <w:t>17,8 млн. км²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 xml:space="preserve">Вывод: </w:t>
            </w:r>
            <w:r>
              <w:rPr>
                <w:rStyle w:val="C3"/>
                <w:color w:val="000000"/>
              </w:rPr>
              <w:t> п</w:t>
            </w:r>
            <w:r>
              <w:rPr>
                <w:rStyle w:val="C9"/>
                <w:color w:val="000000"/>
              </w:rPr>
              <w:t>ротяженность Ю.Америки с севера на юг больше, чем с запада на восток, значит, природные условия в большей степени будут изменяться с севера на юг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лгоритм действий определения географического положения материка, географические координ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1.Крайняя северная точка мыс Гальинас 12˚ с.ш., 72˚ з.д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2.Крайняя западная точка мыс Париньяс 4˚ ю.ш., 81˚ з.д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3"/>
              </w:rPr>
            </w:pPr>
            <w:r>
              <w:rPr>
                <w:rStyle w:val="C3"/>
                <w:color w:val="000000"/>
              </w:rPr>
              <w:t>3.Крайняя восточная точка. мыс Кабу-Бранку 7˚ ю.ш., 35˚ з.д  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4.Крайняя южная точка мыс Фроуард  54˚ ю.ш., 72˚ з.д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Style w:val="C3"/>
                <w:rFonts w:eastAsia="Calibri"/>
              </w:rPr>
              <w:t>5.</w:t>
            </w:r>
            <w:r>
              <w:rPr>
                <w:rFonts w:eastAsia="Calibri"/>
                <w:lang w:eastAsia="en-US"/>
              </w:rPr>
              <w:t>Экватор пересекает Южную Америку в северной части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к Южная Америка находится в Западном полушарии. Так же  через материк проходят Северный и Южный троп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Определите, на сколько километров протянулась Южная Америка с севера на юг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Ответы учащихся: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1)12˚ с.ш. + 54˚ ю.ш.= 66˚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(</w:t>
            </w:r>
            <w:r>
              <w:rPr>
                <w:rStyle w:val="C3"/>
              </w:rPr>
              <w:t>складываем потому что разные широты)</w:t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rStyle w:val="C3"/>
                <w:color w:val="000000"/>
              </w:rPr>
              <w:t xml:space="preserve"> ˚составляет </w:t>
            </w:r>
            <w:r>
              <w:rPr>
                <w:rStyle w:val="C3"/>
              </w:rPr>
              <w:t>расстоянию</w:t>
            </w:r>
            <w:r>
              <w:rPr>
                <w:rStyle w:val="C3"/>
                <w:color w:val="000000"/>
              </w:rPr>
              <w:t xml:space="preserve"> примерно 111 км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2) 66˚ * 111 км = 7326 км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Таким образом, Ю.А.  протянулась с севера на юг на 7326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Определим протяженность материка с запада на 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Определим сколько градусов составляет по широте: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1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˚з.д .- 36 ˚з.д.=45˚ (вычитаем потому что обе величины западной долготы)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 xml:space="preserve">(4градуса ю.ш. -это вблизи экватора и поэтому </w:t>
            </w:r>
            <w:r>
              <w:rPr>
                <w:color w:val="000000"/>
              </w:rPr>
              <w:t>1</w:t>
            </w:r>
            <w:r>
              <w:rPr>
                <w:rStyle w:val="C3"/>
                <w:color w:val="000000"/>
              </w:rPr>
              <w:t xml:space="preserve"> ˚составляет примерно 111 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lang w:val="en-US" w:eastAsia="en-US"/>
              </w:rPr>
              <w:t>5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˚*111=4995км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С запада на восток Ю.А. протянулась на 4995 к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бота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, анализ компонентов с целью выделения особ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отбор информации, развитие умения работать с разными источникам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ывать сотрудничество в поиске и сборе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роить логическую цепочку рассу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нов экологической культуры, развитие опыта экологически ориентированной рефлексивно-оценоч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оммуникативной компетен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с разными источниками информации, переводить информацию из одного вида в друг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полученного результата с ожидаем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отбор информации, ее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с разными источниками информации, переводить информацию из одного вида в д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зучение нового материала с первичным закреплением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Следующее задание, работаем в парах. Выполните задания по карточкам, они перед вами. (слайд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и 2 пара. Используя карты атласа, определите, в каких климатических поясах расположен материк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д: природа Южной Америки довольно разнообразна.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3 пара. Определите,  какие моря и океаны, омывают Южную Америку. 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 и 5 пара. Какой из океанов оказывает большое воздействие на материк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пара.Какие течения есть у берегов материка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Ребята, раз западное побережье материка находится холодное Перуанское течение и оно будет препятствовать к чему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Правильно. Значит эта территория будет какой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Да, здесь находится самая засушливая пустыня Атакама.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лые наоборот будут способствовать образованию облаков и обильному выпадению осадков.</w:t>
            </w:r>
          </w:p>
          <w:p>
            <w:pPr>
              <w:pStyle w:val="Style17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Найти ошибки в письме от Незнайки.</w:t>
            </w:r>
          </w:p>
          <w:p>
            <w:pPr>
              <w:pStyle w:val="Style17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«Здравствуйте дорогие семиклассники! Я не могу прийти к вам на урок, но мои письма помогут вам изучить Южную Америку. Южная Америка – самый большой материк на земле, экватор не пересекает Южную Америку, но нулевой меридиан делит ее на северное и южное полушария. Материк омывается водами трех океанов: Атлантическим, Тихим, Индийским. Средиземное море отделяет ее от Северной Америки, а Панамский канал соединяет Тихий океан с Индийским. Пролив Дрейка отделяет Южную Америку от острова Огненная Земля. Но, пока, все. Читайте мои письма и будете знать о Южной Америке все!»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мерика- материк многих рекордов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Внимание на экран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Ребята, заполните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- самый влажный материк.  (Тутунендо. Колумбия. 11770 мм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зеленый материк. Здесь находится самый обширный массив вечнозеленых лесов. (Амазонские лес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находится самая длинная горная цепь - Ан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высокая вершина западного полушария - Аконкагуа, 6959 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ысокогорное озеро-Титика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большая низменность -Амазонска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полноводная река-Амазонка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высокий водопад –Анхел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Южная Америка расположена в экваториальном, субэкваториальном, тропическом, субтропическом и умеренном климатических поясах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запада Южную Америку омывает Тихий океан, с востока – Атлантический, с севера – Карибское море, относящееся к бассейну Атлантического оке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Так как на западе материка расположены высокие горы, то воздушные массы с Тихого океана не смогут достаточно глубоко проникать на территорию материка, поэтому Атлантический океан будет оказывать большее влия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 западного побережья материка находится холодное Перуанское течение, у восточного побережья – теплые течения: Гвианское и Бразильское и холодное Фолклендское т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адению осад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ушли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 дорогие семиклассники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е могу прийти к вам на урок, но мои письма помогут вам изучить Южную Америку. Южная Америка – сам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к на земле, экватор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пересек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жную Америку, 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улевой меридиан делит ее на северное и южное полуш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атерик омывается водами трех океанов: Атлантическим, Тихим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й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иземное м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яет ее от Северной Америки, а Панамский канал соединяет Тихий океан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й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лив Дрейка отделяет Южную Америку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трова Огненная Зем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у, пока, все. Читайте мои письма и будете знать об Южной Америке вс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с разными источниками информации, переводить информацию из одного вида в друг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Физкультурная пау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3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ередай мяч.</w:t>
            </w:r>
          </w:p>
          <w:p>
            <w:pPr>
              <w:pStyle w:val="Style17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Учащиеся передают на соседнюю парту маленький мяч, называя слова по определенной теме: растения и животные изучаемого материка или природной зоны; названия гор и равнин, внутренних и окраинных морей, рек, океанов и т.д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под руководством  учит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</w:t>
            </w:r>
          </w:p>
        </w:tc>
      </w:tr>
      <w:tr>
        <w:trPr>
          <w:trHeight w:val="2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ение 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 прошлом уроке давала опережающее задание подготовить сообщение. Слушаем внимательно и ответим на вопрос,  кто первым открыл ЮА и чьим именем назвали материк? Указать причину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асибо. Последовательно, полно и содержательно подготовил сообщение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выш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Ребята, сейчас мы составим ментальную карту. У вас на столах части материка Южная Америка . Каждая группа выделяет объект этой части, указывая название этого объекта, вызвавший интерес и уди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Составляем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нтальную карт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на дос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А теперь послушайте загадк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Кругла, рассыпчата, бел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На стол она с полей пришла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Ты посоли ее немножко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едь правда вкусная…(Картош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Ребята,  кто урок поня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 могут самостояте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охарактеризовать географическое положение и историю открытия Южной Америки. Выбирайте плоды картоф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Урок понял,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 не могу самостояте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охарактеризовать географическое положение и историю открытия Южной Америки. Выбирайте листья картоф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Приклеиваем на доск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Достигли больших успехов, это видно по нашим плод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Ребята, а как вы думаете, почему мы выбрали именно это растение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и за урок!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За последовательность, четкость ответов, за  активную работу на уроке оценки 5 получают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ценки 4 получают…..у вас были незначительные неточности, не полные ответы. Будьте  на уроке активными и уверенны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целом все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деятельность на уроке (самоанализ, самооце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ЮА является родиной картоф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ссуждать, делать выводы, анализирова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разные точки зрения на проблемы, суждения однокласс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делить и осознать, что усвоено и что доработ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существлять саморефлекс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омашнее за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 35, на к. к. нанести кр. точки, о-ва,  моря, оке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- Первый уровень – обязательно для всех.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- 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Второй уровень домашнего задания кто хочет хорошо знать географию.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- 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Третий уровень – творческое задание по желанию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домашнее за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план деятельности по реализации учебной 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17:00Z</dcterms:created>
  <dc:creator>Сайзана</dc:creator>
  <dc:description/>
  <cp:keywords/>
  <dc:language>en-US</dc:language>
  <cp:lastModifiedBy>User</cp:lastModifiedBy>
  <cp:lastPrinted>2023-02-10T09:42:00Z</cp:lastPrinted>
  <dcterms:modified xsi:type="dcterms:W3CDTF">2023-02-10T06:43:00Z</dcterms:modified>
  <cp:revision>27</cp:revision>
  <dc:subject/>
  <dc:title/>
</cp:coreProperties>
</file>