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рок географии в 7-м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еографическое положение Евразии. Исследования Центральной Аз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географии Ширяева Дания Фарит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открытие новых зн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создание условий для самостоятельного изучения  географического положения Евразии на основе опорных знаний и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Вызвать объективную необходимость изучения нового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пособствовать формированию представлений об особенностях географического положения Евра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действовать развитию речи, мышления, познавательных и общеучебных умений и навы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действовать созданию условий для формирования добросовестного отношения к учебному труду, положительной мотивации к у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ab/>
        <w:t>Формирование навыков исследовательск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ab/>
        <w:t>Формирование коммуникативных навыков через работу в групп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действовать  формированию коммуникативных отношений,  чувства взаимоуважения;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ьзовать педагогические технологии:  технология развития критического мышления, информационные технологии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физическая карта Евразии. Мультимедийный проектор, компьютер, интерактивная дос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.  Актуализация зна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уже  изучили 5 материков, чтобы вспомнить я вам предлагаю игру: по характеристикам, определите о каком материке идет реч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ватор проходит почти посере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 второе место по площ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жаркий мате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то мы знаем про Австрали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ый сухой матер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удаленный мате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маленький по площ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ый влажный мате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расположена самая длинная горная цепь на су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терике протекает много полноводных 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ТАРКТИДА   </w:t>
      </w:r>
      <w:r>
        <w:rPr>
          <w:rFonts w:cs="Times New Roman" w:ascii="Times New Roman" w:hAnsi="Times New Roman"/>
          <w:i/>
          <w:sz w:val="28"/>
          <w:szCs w:val="28"/>
        </w:rPr>
        <w:t>(согласен не согласе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атерик, покрытый слоем льда.  Согласны 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континент открыли  испанские исследователи Лазарев и Беллинсгаузен. </w:t>
      </w:r>
      <w:r>
        <w:rPr>
          <w:rFonts w:cs="Times New Roman" w:ascii="Times New Roman" w:hAnsi="Times New Roman"/>
          <w:i/>
          <w:sz w:val="28"/>
          <w:szCs w:val="28"/>
        </w:rPr>
        <w:t>(да/н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нет ни одного государства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тот материк лежит в северном и западном полуш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этого континента принадлежала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самая изрезанная береговая ли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АЯ АМЕР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пределим эти материки по их очертаниям на кар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работа с интерактивной доской)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загадаю  загадку,  и вы определите, о каком материке идет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ры-великаны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бет, Алтай, Пами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аты и Балк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нает целый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еки – Обь и Анга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, Волга, Лена и К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многообраз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дной для нас ...  </w:t>
      </w:r>
      <w:r>
        <w:rPr>
          <w:rFonts w:cs="Times New Roman" w:ascii="Times New Roman" w:hAnsi="Times New Roman"/>
          <w:i/>
          <w:sz w:val="28"/>
          <w:szCs w:val="28"/>
        </w:rPr>
        <w:t>(Евраз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онечно, вы догадались, что это Евразия.  А почему в последней строчке такие интересные слова « В родной для нас Евразии»?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тому, что мы живем на этом материке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</w:t>
        <w:tab/>
        <w:t>Изуч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от мы и подошли к открытию и исследованию последнего 6 материка – Евразия. С сегодняшнего урока вы начнете открывать для себя этот матер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 «Географическое положение Евразии. Исследования Центральной Азии»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вами таблица  заготовки, где вы будете записывать основной материал о материке Еврази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Изучая материки, что мы первым узнавали о материках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П, и исследовател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аша основная задача на уроке – отработать умение определять географическое положение материка. Выявить такие особенности материка, которые делают его неповторимым, отличным от всех других материков. Вы познакомитесь с именами исследователей, которые внесли большой вклад в изучение Евра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ришло время открыть для себя Евразию. Тем более, что вы уже умеете открывать для себя матер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Что такое Евразия?   </w:t>
      </w:r>
      <w:r>
        <w:rPr>
          <w:rFonts w:cs="Times New Roman" w:ascii="Times New Roman" w:hAnsi="Times New Roman"/>
          <w:i/>
          <w:sz w:val="28"/>
          <w:szCs w:val="28"/>
        </w:rPr>
        <w:t xml:space="preserve">( Внимание на экран) </w:t>
      </w:r>
      <w:r>
        <w:rPr>
          <w:rFonts w:cs="Times New Roman" w:ascii="Times New Roman" w:hAnsi="Times New Roman"/>
          <w:sz w:val="28"/>
          <w:szCs w:val="28"/>
        </w:rPr>
        <w:t>Будьте внимательны, обратите внимание на площадь и  названия крайних точек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ая граница между Европой и Азией проходит вдоль восточного подножия Уральских гор, по реке Эмбе, северному побережью Каспийского моря и Кумо -  Манычской впадине. Морская граница проходит по Азовскому и Черному морям, а также по проливам, соединяющим Черное и Средиземное мор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</w:t>
        <w:tab/>
        <w:t xml:space="preserve"> Практическая работа. Работа по атлас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атласах  на стр.38-39  находим физическую  карту Евразии и  определим положение материка по отношению к экватору и нулевому меридиану. </w:t>
      </w:r>
      <w:r>
        <w:rPr>
          <w:rFonts w:cs="Times New Roman" w:ascii="Times New Roman" w:hAnsi="Times New Roman"/>
          <w:i/>
          <w:sz w:val="28"/>
          <w:szCs w:val="28"/>
        </w:rPr>
        <w:t>(Евразия по отношению к экватору расположена в северном полушарии, по отношению к нулевому меридиану – большая часть в восточном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на уроке будем работать в группах</w:t>
      </w:r>
      <w:r>
        <w:rPr>
          <w:rFonts w:cs="Times New Roman" w:ascii="Times New Roman" w:hAnsi="Times New Roman"/>
          <w:i/>
          <w:sz w:val="28"/>
          <w:szCs w:val="28"/>
        </w:rPr>
        <w:t>. (4 групп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им крайние точки материка: название, широта, долгота и указать их на интерактивной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– на  севере мат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– на  западе мат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– на  востоке мат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- на юге матери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вразия лежит в пределах всех климатических поясов северного полушария - от арктического до экваториаль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рктическом климатическом поясе, субарктическ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ренный климатический пояс охватывает огромные пространства Еврази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опический климатический пояс, тропический климатический пояс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экваториальный климатический пояс охватывает южные районы Азии. Экваториальный климатический пояс охватывает лишь полуострова и острова на юге матер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 климатические пояса Евразии мы будем изучать на следующих урок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теперь по атласам  определить,  какие океаны омывают Евраз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мин.) (</w:t>
      </w:r>
      <w:r>
        <w:rPr>
          <w:rFonts w:cs="Times New Roman" w:ascii="Times New Roman" w:hAnsi="Times New Roman"/>
          <w:i/>
          <w:sz w:val="28"/>
          <w:szCs w:val="28"/>
        </w:rPr>
        <w:t>Внимание на экран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шторками названия океанов - нужно открыть и указать положение на карте. ( На севере омывает - Северный Ледовитый океан, на западе – Атлантический океан, на востоке- Тихий океан, на юге- Индийский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.</w:t>
        <w:tab/>
        <w:t>Работа в груп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йти и обозначить на контурной карте моря и указать их на интерактивной доске. Отмечаем на к/к. (1 м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 группа – Атлантического оке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- Тихого  оке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– Северного  Ледовитого  оке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-  Индийского оке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Атлантического океана - Балтийское, Средиземное, Черное, Север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Тихого океана – Берингово, Охотское, Японское, Желтое, Восточно-Китайское, Южно - Китай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Северного Ледовитого океана- Баренцево, Белое, Карское, Лаптевых, Чукотское, Восточно-Сибирское, Норвеж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Индийского океана - Красное, Аравий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пийское-  не имеет выход к мор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острова и полуострова материка Евразии и указать их на интерактивной доске и на контурной ка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помним что такое остров? (Острова — это большие и малые участки суши, со всех сторон окруженные водо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остров?  (Часть материка или острова, глубоко вдающаяся в море, океан или озеро, называется полуостров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  и  II группа - ост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 и  IV группа – полуост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ливы и проливы материка Евразии и указать их на интерактивной доске и на контурной ка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  и  II группа - зали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 и  IV группа – проли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3.</w:t>
        <w:tab/>
        <w:t>Сообщени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ворить об открытии Евразии можно лишь условно – ведь именно из Европы отправлялись в путь первооткрыватели Америки, Австралии и Антарктиды. Не удивительно, что большая часть исследований пришлась на азиатскую часть материка. Наиболее известны путешествия Марко Поло, Афанасия Никитина, исследования Н.М. Пржевальского и П.П. Семенова - Тян-Шанского, Козлов, Обруч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ам были даны задания: составить сообщения  исследователей  Центральной А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ушаем сообщения, а некоторые из вас заполняют таблицы, указывая даты рождения и их откры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– П.П. Семе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– Н.М. Пржева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– П.К. Коз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– В.А. Обру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  <w:tab/>
        <w:t>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лишне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е, Желтое, Берингово, Карско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Ф. Беллинсгаузен, П.К. Козлов, В.А. Обручев,  П.П. Семен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е  горы, река Эмба, Черное море, Красное м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нквейн – это не простое стихотворение, а стихотворение, написанное по следующим правил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ка – два прилагательных, выражающих главную мыс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ка – три глагола, описывающие действия в рамках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ка – фраза, несущая определенный смыс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дведение итогов.( оцен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Домашнее задание.§59, задания 1, составить кроссворд , используя названия заливов, проливов, островов, полуостровов материка Евраз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урок.  Хорошего вам настроения.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3:00Z</dcterms:created>
  <dc:creator>Нурмарат</dc:creator>
  <dc:description/>
  <dc:language>en-US</dc:language>
  <cp:lastModifiedBy>Нурмарат</cp:lastModifiedBy>
  <cp:lastPrinted>2015-03-26T22:29:00Z</cp:lastPrinted>
  <dcterms:modified xsi:type="dcterms:W3CDTF">2018-08-29T17:13:00Z</dcterms:modified>
  <cp:revision>2</cp:revision>
  <dc:subject/>
  <dc:title/>
</cp:coreProperties>
</file>