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 литературного чтения в 4 классе УМК «Школа России»,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 Тинчурина А.А.</w:t>
      </w:r>
    </w:p>
    <w:tbl>
      <w:tblPr>
        <w:tblW w:w="14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2048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12" w:hanging="39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.Паустовский «Корзина с еловыми шишками»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разовательные: </w:t>
            </w:r>
            <w:r>
              <w:rPr>
                <w:color w:val="000000"/>
                <w:sz w:val="18"/>
                <w:szCs w:val="18"/>
              </w:rPr>
              <w:t xml:space="preserve">Продолжить изучение творчества </w:t>
            </w:r>
            <w:r>
              <w:rPr>
                <w:sz w:val="18"/>
                <w:szCs w:val="18"/>
              </w:rPr>
              <w:t>К.Г.Паустовского</w:t>
            </w:r>
            <w:r>
              <w:rPr>
                <w:color w:val="000000"/>
                <w:sz w:val="18"/>
                <w:szCs w:val="18"/>
              </w:rPr>
              <w:t xml:space="preserve">; совершенствование умения работать с текстом; развитие навыка чтения; </w:t>
            </w:r>
            <w:r>
              <w:rPr>
                <w:sz w:val="18"/>
                <w:szCs w:val="18"/>
              </w:rPr>
              <w:t xml:space="preserve">художественного вкуса, любви и интереса к чтению и к классической музыке. Формировать творческое воображение через умение представлять картины. Работать над содержанием произведения, используя различные приемы критического мышления. Развивать речь учащихся, умение работать в группа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Воспитывать: </w:t>
            </w:r>
            <w:r>
              <w:rPr>
                <w:sz w:val="18"/>
                <w:szCs w:val="18"/>
              </w:rPr>
              <w:t>нравственные качества, творческие  способности учащихся, культуру поведения при фронтальной работе, индивидуальной рабо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Формировать УУД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Личностные УУД.  </w:t>
            </w:r>
            <w:r>
              <w:rPr>
                <w:sz w:val="18"/>
                <w:szCs w:val="18"/>
              </w:rPr>
              <w:t>Продолжит</w:t>
            </w:r>
            <w:r>
              <w:rPr>
                <w:i/>
                <w:sz w:val="18"/>
                <w:szCs w:val="18"/>
              </w:rPr>
              <w:t xml:space="preserve">ь </w:t>
            </w:r>
            <w:r>
              <w:rPr>
                <w:rFonts w:cs="wtonCSanPin-Regular;Times New Roman"/>
                <w:sz w:val="18"/>
                <w:szCs w:val="18"/>
              </w:rPr>
              <w:t>ф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ормирова</w:t>
            </w:r>
            <w:r>
              <w:rPr>
                <w:rFonts w:cs="wtonCSanPin-Regular;Times New Roman"/>
                <w:sz w:val="18"/>
                <w:szCs w:val="18"/>
              </w:rPr>
              <w:t xml:space="preserve">ние 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 xml:space="preserve"> нравственно-этические ориентир</w:t>
            </w:r>
            <w:r>
              <w:rPr>
                <w:rFonts w:cs="wtonCSanPin-Regular;Times New Roman"/>
                <w:sz w:val="18"/>
                <w:szCs w:val="18"/>
              </w:rPr>
              <w:t>о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wtonCSanPin-Bold;Times New Roma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.</w:t>
            </w: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rFonts w:cs="wtonCSanPin-Regular;Times New Roman"/>
                <w:sz w:val="18"/>
                <w:szCs w:val="18"/>
              </w:rPr>
              <w:t>П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ланировать деятельность</w:t>
            </w:r>
            <w:r>
              <w:rPr>
                <w:rFonts w:cs="wtonCSanPin-Regular;Times New Roman"/>
                <w:sz w:val="18"/>
                <w:szCs w:val="18"/>
              </w:rPr>
              <w:t>: п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ринимать и выполнять поставленную учебную задачу</w:t>
            </w:r>
            <w:r>
              <w:rPr>
                <w:rFonts w:cs="wtonCSanPin-Regular;Times New Roman"/>
                <w:sz w:val="18"/>
                <w:szCs w:val="18"/>
              </w:rPr>
              <w:t>,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wtonCSanPin-Regular;Times New Roman"/>
                <w:sz w:val="18"/>
                <w:szCs w:val="18"/>
              </w:rPr>
              <w:t>р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 xml:space="preserve">азвивать способность к контролю и самоконтролю при чтении.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wtonCSanPin-Bold;Times New Roman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Коммуникативные УУД. </w:t>
            </w:r>
            <w:r>
              <w:rPr>
                <w:rFonts w:cs="wtonCSanPin-Regular;Times New Roman"/>
                <w:sz w:val="18"/>
                <w:szCs w:val="18"/>
              </w:rPr>
              <w:t>В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ступать в общение, выражать</w:t>
            </w:r>
            <w:r>
              <w:rPr>
                <w:rFonts w:cs="wtonCSanPin-Regular;Times New Roman"/>
                <w:sz w:val="18"/>
                <w:szCs w:val="18"/>
              </w:rPr>
              <w:t xml:space="preserve"> 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свою точку зрения, слушать другого, соблюдать правила общения</w:t>
            </w:r>
            <w:r>
              <w:rPr>
                <w:rFonts w:cs="wtonCSanPin-Regular;Times New Roman"/>
                <w:sz w:val="18"/>
                <w:szCs w:val="18"/>
              </w:rPr>
              <w:t>;  а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ргументировать высказывания</w:t>
            </w:r>
            <w:r>
              <w:rPr>
                <w:rFonts w:cs="wtonCSanPin-Regular;Times New Roman"/>
                <w:sz w:val="18"/>
                <w:szCs w:val="18"/>
              </w:rPr>
              <w:t xml:space="preserve">; 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wtonCSanPin-Regular;Times New Roman"/>
                <w:sz w:val="18"/>
                <w:szCs w:val="18"/>
              </w:rPr>
              <w:t>ф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ормировать навыки сотрудничества при проведении игр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wtonCSanPin-Bold;Times New Roman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Познавательные УУД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tonCSanPin-Regular;Times New Roman"/>
                <w:sz w:val="18"/>
                <w:szCs w:val="18"/>
              </w:rPr>
              <w:t>О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риентироваться в тексте произведения</w:t>
            </w:r>
            <w:r>
              <w:rPr>
                <w:rFonts w:cs="wtonCSanPin-Regular;Times New Roman"/>
                <w:sz w:val="18"/>
                <w:szCs w:val="18"/>
              </w:rPr>
              <w:t>;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wtonCSanPin-Regular;Times New Roman"/>
                <w:sz w:val="18"/>
                <w:szCs w:val="18"/>
              </w:rPr>
              <w:t>а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нализировать произведение с целью определения идеи</w:t>
            </w:r>
            <w:r>
              <w:rPr>
                <w:rFonts w:cs="wtonCSanPin-Regular;Times New Roman"/>
                <w:sz w:val="18"/>
                <w:szCs w:val="18"/>
              </w:rPr>
              <w:t xml:space="preserve">, 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с точки</w:t>
            </w:r>
            <w:r>
              <w:rPr>
                <w:rFonts w:cs="wtonCSanPin-Regular;Times New Roman"/>
                <w:sz w:val="18"/>
                <w:szCs w:val="18"/>
              </w:rPr>
              <w:t xml:space="preserve"> 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 xml:space="preserve">зрения соответствия пословицам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wtonCSanPin-Bold;Times New Roman"/>
                <w:sz w:val="18"/>
                <w:szCs w:val="18"/>
              </w:rPr>
            </w:pPr>
            <w:r>
              <w:rPr>
                <w:rFonts w:cs="wtonCSanPin-Bold;Times New Roman"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метны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 определять тему текста по рисункам; работать с иллюстрациями; создавать небольшой устный текст на заданную   те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чностны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нать и придерживаться нравственно-этических ориентиров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bCs/>
                <w:color w:val="170E02"/>
                <w:sz w:val="18"/>
                <w:szCs w:val="18"/>
              </w:rPr>
              <w:t xml:space="preserve"> определять и формулировать цель на уроке с помощью учителя;  </w:t>
            </w:r>
            <w:r>
              <w:rPr>
                <w:sz w:val="18"/>
                <w:szCs w:val="1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 </w:t>
            </w:r>
            <w:r>
              <w:rPr>
                <w:bCs/>
                <w:color w:val="170E02"/>
                <w:sz w:val="18"/>
                <w:szCs w:val="18"/>
              </w:rPr>
              <w:t>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слушать и понимать речь других; 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 xml:space="preserve">ориентироваться в своей системе знаний; </w:t>
            </w:r>
            <w:r>
              <w:rPr>
                <w:sz w:val="18"/>
                <w:szCs w:val="18"/>
              </w:rPr>
              <w:t xml:space="preserve">осуществлять анализ объектов; </w:t>
            </w:r>
            <w:r>
              <w:rPr>
                <w:bCs/>
                <w:color w:val="170E02"/>
                <w:sz w:val="18"/>
                <w:szCs w:val="18"/>
              </w:rPr>
              <w:t xml:space="preserve">находить ответы на вопросы в тексте, иллюстрациях; </w:t>
            </w:r>
            <w:r>
              <w:rPr>
                <w:sz w:val="18"/>
                <w:szCs w:val="18"/>
              </w:rPr>
              <w:t xml:space="preserve"> преобразовывать информацию из одной формы в другую: составлять ответы на вопросы </w:t>
            </w:r>
            <w:r>
              <w:rPr>
                <w:i/>
                <w:sz w:val="18"/>
                <w:szCs w:val="18"/>
              </w:rPr>
              <w:t>(Познавательные УУД)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я, основная мысль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, музыка, русский язык, географ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«Литературное чтение», 4 класс, часть 2.  </w:t>
            </w:r>
            <w:r>
              <w:rPr>
                <w:color w:val="000000"/>
                <w:sz w:val="20"/>
                <w:szCs w:val="20"/>
              </w:rPr>
              <w:t xml:space="preserve">Л. Ф. Климановой, В. Г. Горецкого, М. В. Головановой 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презентация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, индивидуальная работа, работа в пара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160"/>
        <w:gridCol w:w="2160"/>
        <w:gridCol w:w="3781"/>
        <w:gridCol w:w="2094"/>
        <w:gridCol w:w="2406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е результаты 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6"/>
                <w:szCs w:val="16"/>
              </w:rPr>
              <w:t>актуализация требований к ученику со стороны учебной деятель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создание условий для возникновения у учеников внутренней потребности включения в учебную деятельность; уточнение типа урока;  уточнение тематических рам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правила поведения на уроке, объясняют, для чего нужно выполнять эти прави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девиз урока, определяют тип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яет тематические рамк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16"/>
                <w:szCs w:val="16"/>
              </w:rPr>
              <w:t>Звучит музыка Э.Грига.(эмоциональный настрой) и слайд-шоу с видами Норвег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бята, сегодня мы снова отправляемся в путешествие. Кто догадался куда? (анаграмма на слайде РЯНИГОВЕ) Норвегия – родина великого композитора Эдварда Грига. Но почему же на уроке литературного чтения мы заговорили о музыканте и композиторе?  Обратите внимание на девиз урока: </w:t>
            </w:r>
            <w:r>
              <w:rPr>
                <w:sz w:val="18"/>
                <w:szCs w:val="18"/>
              </w:rPr>
              <w:t xml:space="preserve">« Каждый понимает счастье по-своему. У каждого оно свое…» (К.Г.Паустовский.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устной форме; </w:t>
            </w:r>
            <w:r>
              <w:rPr>
                <w:rFonts w:eastAsia="Calibri"/>
                <w:bCs/>
                <w:color w:val="170E02"/>
                <w:sz w:val="18"/>
                <w:szCs w:val="18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  <w:sz w:val="18"/>
                <w:szCs w:val="18"/>
              </w:rPr>
              <w:t xml:space="preserve">едения и общения и следовать им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. Формулирование темы урока, постановка цели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формулирование темы урока учащимис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постановку цели урока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 помощью учителя формулируют тему и цели уро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остановку цели, формулировку темы урока учащимис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остарайтесь объединить услышанные версии. Можем ли мы сразу обозначить тему урока и какую роль в этом играет музыка? Какие произведения К.Паустовского вы знаете? О чем они?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Прогнозирование работы по названию произведе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устной форме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</w:t>
            </w:r>
            <w:r>
              <w:rPr>
                <w:bCs/>
                <w:color w:val="170E02"/>
                <w:sz w:val="18"/>
                <w:szCs w:val="18"/>
              </w:rPr>
              <w:t xml:space="preserve"> 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</w:tc>
      </w:tr>
      <w:tr>
        <w:trPr>
          <w:trHeight w:val="160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Подготовка к восприят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Цели</w:t>
            </w:r>
            <w:r>
              <w:rPr>
                <w:sz w:val="18"/>
                <w:szCs w:val="18"/>
              </w:rPr>
              <w:t>: выполнение заданий подготовительных упражнений; работа со справочным материало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чают на поставленные вопросы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я речевой размин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одготовительную работ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ообщение 1 группы: </w:t>
            </w:r>
            <w:r>
              <w:rPr>
                <w:color w:val="000000"/>
                <w:sz w:val="16"/>
                <w:szCs w:val="16"/>
              </w:rPr>
              <w:t xml:space="preserve">биография К.Г. Паустовского. В конце сообщения – подарок корзинка с шишками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ный подарок, необычный. Что же с ним делать?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чевая разминка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короговорк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На ёлке шишки, на столе книжки»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тение шёпотом, медленное чтение с ускорением, чтение в парах)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Отвечать на вопросы, построив речевые высказывания. 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упать в общение, выражать свою точку зрения, слушать других, соблюдать правила общения; аргументировать высказывания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(</w:t>
            </w:r>
            <w:r>
              <w:rPr>
                <w:rFonts w:eastAsia="MS Mincho;ＭＳ 明朝"/>
                <w:bCs/>
                <w:i/>
                <w:sz w:val="18"/>
                <w:szCs w:val="18"/>
              </w:rPr>
              <w:t>Коммуникативные УУД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Первичное чтение. Обсуждение прочитанного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Цель</w:t>
            </w:r>
            <w:r>
              <w:rPr>
                <w:sz w:val="18"/>
                <w:szCs w:val="18"/>
              </w:rPr>
              <w:t>: знакомство с текстом, первичное обсуждение прочита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ют в комбинированном чте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чают на вопросы по содержанию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работу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ервичное чт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ет вопросы по содержанию прочитанног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т выполнение задание учащимися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Первичное чтение комбинированно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кие чувства у вас вызвал рассказ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Cs/>
                <w:color w:val="000000"/>
                <w:sz w:val="18"/>
                <w:szCs w:val="18"/>
              </w:rPr>
              <w:t>Какие впечатления, мысли возникли у вас при чтении?  Каков этот рассказ по характеру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Физминутк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ерь обратимся к произведению и вспомним, сколько в нем частей.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чем говорится в каждой части?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 - встреча композитора и девочки; 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- о том, как Григ писал музыку для Дагни; 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- Дагни у тетушки; 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на концерте)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лагаю вам составить словесный и картинный план рассказа.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общая ваши высказывания, можно составить такой план: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стреча.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 доме композитора.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агни в гостях.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а концерте. Слайд 4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основную мысль произвед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ть на вопросы по осмыслению прочитанног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оваться в тексте; анализировать произведение. (</w:t>
            </w:r>
            <w:r>
              <w:rPr>
                <w:i/>
                <w:sz w:val="16"/>
                <w:szCs w:val="16"/>
              </w:rPr>
              <w:t>Познавательные УУД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упать в общение, выражать свою точку зрения, слушать других, соблюдать правила общения; аргументировать высказывания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6"/>
                <w:szCs w:val="16"/>
              </w:rPr>
              <w:t xml:space="preserve"> </w:t>
            </w:r>
            <w:r>
              <w:rPr>
                <w:bCs/>
                <w:i/>
                <w:color w:val="170E02"/>
                <w:sz w:val="16"/>
                <w:szCs w:val="16"/>
              </w:rPr>
              <w:t>(Коммуникативные УУД)</w:t>
            </w:r>
          </w:p>
        </w:tc>
      </w:tr>
      <w:tr>
        <w:trPr>
          <w:trHeight w:val="142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Выразительное чтение и анализ прочитанного</w:t>
            </w:r>
            <w:r>
              <w:rPr>
                <w:i/>
                <w:sz w:val="18"/>
                <w:szCs w:val="18"/>
              </w:rPr>
              <w:t xml:space="preserve"> 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обучение выразительному выборочному чтению, анализ прочита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выборочное чтение в соответствии с заданием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я учебн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ет проблемные ситуации для проведения выборочного чт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Чтение по частям Часть перв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right="1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 xml:space="preserve">Как познакомились герои произведения? Перечитайте их </w:t>
            </w:r>
            <w:r>
              <w:rPr>
                <w:sz w:val="16"/>
                <w:szCs w:val="16"/>
              </w:rPr>
              <w:t>диалог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Какой подарок решил сделать композитор девочке и почему именно ей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то надеялась получить Дагни в подарок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Почему Григ отсрочил подарок?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акими художественными средствами языка пользуется писатель? Работа в групп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ие каждой групп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/>
              <w:ind w:left="288" w:hanging="0"/>
              <w:rPr/>
            </w:pPr>
            <w:r>
              <w:rPr>
                <w:sz w:val="16"/>
                <w:szCs w:val="16"/>
              </w:rPr>
              <w:t>1 группа - описание дома композито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руппа - описание лета, белых ноч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руппа - описание музы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руппа - описание зи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группа - описание осени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Заполните таблицу </w:t>
            </w:r>
          </w:p>
          <w:tbl>
            <w:tblPr>
              <w:tblW w:w="3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273"/>
              <w:gridCol w:w="1156"/>
            </w:tblGrid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60" w:after="0"/>
                    <w:jc w:val="both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Эпитет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60" w:after="0"/>
                    <w:jc w:val="both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Олицетворение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60" w:after="0"/>
                    <w:jc w:val="both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Сравнение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Как мы назвали вторую часть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 чем сравнивали друзья дом композитора?</w:t>
            </w:r>
          </w:p>
          <w:p>
            <w:pPr>
              <w:pStyle w:val="Normal"/>
              <w:jc w:val="both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Что было единственным украшением этого дома?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Дом был бедным и пустым. А счастлив ли там был Григ?   </w:t>
            </w:r>
            <w:r>
              <w:rPr>
                <w:b/>
                <w:bCs/>
                <w:sz w:val="16"/>
                <w:szCs w:val="16"/>
              </w:rPr>
              <w:t xml:space="preserve"> выборочное чтение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В чём заключалось счастье для великого композитора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олго ли Григ писал музыку в подарок для Дагни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 Что изменилось за это время в природе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Зачем опять К. Паустовский включает описание природы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рошло время, Дагни покидает  родной дом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о какой причине она делает это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</w:rPr>
              <w:t>Куда любила ходить Дагни в городе? Почему она плакала после спектаклей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на осталась такой же чуткой и впечатлительной, какой была в детств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акое  чудо случилось с ней однажды на концерте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акие чувства испытала она, Магда, Нильс, когда объявили посвящение? </w:t>
            </w:r>
            <w:r>
              <w:rPr>
                <w:b/>
                <w:sz w:val="16"/>
                <w:szCs w:val="16"/>
              </w:rPr>
              <w:t>(зачитать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читайте, что услышала Дагни, в посвящённой ей музыке?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чему Дагни плакала, слушая музыку Грига  (</w:t>
            </w:r>
            <w:r>
              <w:rPr>
                <w:i/>
                <w:iCs/>
                <w:sz w:val="16"/>
                <w:szCs w:val="16"/>
              </w:rPr>
              <w:t>Это слёзы благодарности. Люди плачут не только от горя, но и от больших хороших чувств, кроме того, Дагни жаль, что композитор умер, и она не скажет ему спасиб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-Как вы думаете, какие чувства возникли в её душе: 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выборочное чтение в соответствии с поставленной задач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иентироваться в тексте; анализировать произведение. (</w:t>
            </w:r>
            <w:r>
              <w:rPr>
                <w:i/>
                <w:sz w:val="16"/>
                <w:szCs w:val="16"/>
              </w:rPr>
              <w:t>Познавательные УУД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ать в общение, выражать свою точку зрения, слушать других, соблюдать правила общения; аргументировать высказывания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(</w:t>
            </w:r>
            <w:r>
              <w:rPr>
                <w:rFonts w:eastAsia="MS Mincho;ＭＳ 明朝"/>
                <w:bCs/>
                <w:i/>
                <w:sz w:val="18"/>
                <w:szCs w:val="18"/>
              </w:rPr>
              <w:t>Коммуникативные УУД)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6"/>
                <w:szCs w:val="16"/>
              </w:rPr>
            </w:pPr>
            <w:r>
              <w:rPr>
                <w:bCs/>
                <w:i/>
                <w:color w:val="170E02"/>
                <w:sz w:val="16"/>
                <w:szCs w:val="16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>. Рефлексия учебной деятельности на уроке, инструктаж о домашнем задании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Оценивание качества своей работы на уроке; выполнение рефлексии свое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свою работу 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флексию, выставляет отметки за ур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ет инструкцию по домашнему заданию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атель К. Г. Паустовский и композитор Э.Григ два великих мастера: один словами, другой музыкой побуждают в нас добрые чувст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одумайте над вопросом «Чем должен жить человек?»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с рефлексивным плакатом:</w:t>
              <w:br/>
            </w:r>
            <w:r>
              <w:rPr>
                <w:sz w:val="18"/>
                <w:szCs w:val="18"/>
                <w:shd w:fill="FFFFFF" w:val="clear"/>
              </w:rPr>
              <w:t xml:space="preserve">-Достигнута ли цель урока?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Что помогло её достичь?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Все ли задачи выполнены?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- Что получилось на уроке? Почему?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 Что не получилось? Почему?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- Ребята, продолжите фразу: «Я бы посоветовал (а) прочитать рассказ «Корзина с еловыми шишками» другим детям, потому что…», «Сегодня на уроке я (мне)…».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машнее зада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 группа: с.69-82 чтение по роля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 группа: сообщение о Григ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группа:  вопросы с.83-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ить итоги своей деятельности на уроке. Отвечать на вопросы по выявлению идеи произведе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6"/>
                <w:szCs w:val="16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6"/>
                <w:szCs w:val="16"/>
              </w:rPr>
              <w:t>Личностные УУД</w:t>
            </w:r>
            <w:r>
              <w:rPr>
                <w:bCs/>
                <w:color w:val="170E02"/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16"/>
                <w:szCs w:val="16"/>
              </w:rPr>
              <w:t>Регулятивные УУД</w:t>
            </w:r>
            <w:r>
              <w:rPr>
                <w:sz w:val="16"/>
                <w:szCs w:val="16"/>
              </w:rPr>
              <w:t>)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97" w:right="73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tonCSanPin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07:00Z</dcterms:created>
  <dc:creator>Admin</dc:creator>
  <dc:description/>
  <cp:keywords/>
  <dc:language>en-US</dc:language>
  <cp:lastModifiedBy>Алфия</cp:lastModifiedBy>
  <dcterms:modified xsi:type="dcterms:W3CDTF">2023-03-31T17:32:00Z</dcterms:modified>
  <cp:revision>5</cp:revision>
  <dc:subject/>
  <dc:title/>
</cp:coreProperties>
</file>