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едмет: </w:t>
        <w:tab/>
        <w:t>Русский язык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  <w:tab/>
        <w:t xml:space="preserve">2 </w:t>
      </w:r>
    </w:p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 урока (ФИО, должность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ляева Алия Исхаковна, учитель начальных классов МОУ СОШ с.Кобылкино Каменского района Пенз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 (обощение зн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бщение знаний детей о шипящих звуках; формирование умения правильно обозначать на письме сочетания с шипящими звукам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итие речи, мышления, внимания, памяти; расширение кругозора; обогащение словарного запас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ние интереса к урокам русского языка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70E02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 xml:space="preserve">Регулятивные УУД: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опоставляет свою работу  с образцом, оценивает ее по критериям, выработанным в класс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ценивает действия, ориентируясь на его содержательные основания;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босновывает высказанное суждени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ет задавать уточняющие вопро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авнивает  и группирует предметы, их образы по заданным основаниям;</w:t>
            </w:r>
          </w:p>
          <w:p>
            <w:pPr>
              <w:pStyle w:val="Style16"/>
              <w:spacing w:before="0" w:after="200"/>
              <w:ind w:left="7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 необходимую информацию как в учебнике, так и в предложенной учителем дополнительной литературе; умеет отбирать из своего опыта ту информацию, которая может  пригодиться для решения пробле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освоения данной темы ученик овладеет умениями писать слова с изученными буквосочетаниями, приводить примеры слов с данными сочетани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</w:t>
            </w:r>
            <w:r>
              <w:rPr/>
              <w:t xml:space="preserve"> 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: жи-ши, ча-ща, чу-щ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 П. Канакина, В. Г. Горецкий  Русский язык. 2 класс. Учебник.  </w:t>
            </w:r>
          </w:p>
          <w:p>
            <w:pPr>
              <w:pStyle w:val="Normal"/>
              <w:rPr/>
            </w:pPr>
            <w:r>
              <w:rPr/>
              <w:t>ИКТ, карточ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парами и в групп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191"/>
        <w:gridCol w:w="3051"/>
        <w:gridCol w:w="2340"/>
        <w:gridCol w:w="2160"/>
        <w:gridCol w:w="2421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>проверка готовности обучающихся, их настроя на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ует класс на работу.</w:t>
            </w:r>
            <w:r>
              <w:rPr/>
              <w:t xml:space="preserve"> </w:t>
            </w:r>
            <w:r>
              <w:rPr>
                <w:u w:val="single"/>
              </w:rPr>
              <w:t>Проверяет готовность учащихся к уроку.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>
                <w:u w:val="single"/>
              </w:rPr>
              <w:t>Мотивирует на позитивный настрой.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 xml:space="preserve">Прозвенел звонок, 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>Начинается урок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 xml:space="preserve">.Пусть сегодня для всех 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 xml:space="preserve">На урок придет </w:t>
            </w:r>
            <w:r>
              <w:rPr>
                <w:b/>
                <w:i/>
              </w:rPr>
              <w:t>успех</w:t>
            </w:r>
            <w:r>
              <w:rPr/>
              <w:t xml:space="preserve">! 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>Поприветствуем гостей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>С ними нам вдвойне теплей!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 xml:space="preserve">Пожелаю вам удачи 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 xml:space="preserve">И </w:t>
            </w:r>
            <w:r>
              <w:rPr>
                <w:b/>
              </w:rPr>
              <w:t>успеха</w:t>
            </w:r>
            <w:r>
              <w:rPr/>
              <w:t xml:space="preserve"> вам в придачу!</w:t>
            </w:r>
          </w:p>
          <w:p>
            <w:pPr>
              <w:pStyle w:val="Style15"/>
              <w:spacing w:before="0" w:after="0"/>
              <w:ind w:firstLine="14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4"/>
              <w:rPr>
                <w:i/>
                <w:i/>
              </w:rPr>
            </w:pPr>
            <w:r>
              <w:rPr>
                <w:i/>
              </w:rPr>
              <w:t>- Ребята, с каким настроение начнем урок?</w:t>
            </w:r>
          </w:p>
          <w:p>
            <w:pPr>
              <w:pStyle w:val="Style15"/>
              <w:spacing w:before="0" w:after="0"/>
              <w:ind w:firstLine="14"/>
              <w:rPr>
                <w:i/>
                <w:i/>
              </w:rPr>
            </w:pPr>
            <w:r>
              <w:rPr>
                <w:i/>
              </w:rPr>
              <w:t>- Выберите смайлик для своего настроения.</w:t>
            </w:r>
          </w:p>
          <w:p>
            <w:pPr>
              <w:pStyle w:val="Style15"/>
              <w:spacing w:before="0" w:after="0"/>
              <w:ind w:firstLine="1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смотрите друг другу в глаза, улыбнитесь себе и гостям, передайте частичку своего хорошего настроения друг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веряют организацию рабочего времен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казываются, обозначают свой выбор смайлика-настро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Личностные</w:t>
            </w:r>
            <w:r>
              <w:rPr>
                <w:bCs/>
                <w:color w:val="170E02"/>
              </w:rPr>
              <w:t>:</w:t>
            </w:r>
            <w:r>
              <w:rPr>
                <w:bCs/>
                <w:i/>
                <w:color w:val="170E02"/>
              </w:rPr>
              <w:t xml:space="preserve"> самоопреде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>: целеполага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9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самостоятельное выделение-формулирование познавательной цели ,формулирование проблем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>: целеполагани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11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пройденног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Цель: </w:t>
            </w:r>
            <w:r>
              <w:rPr/>
              <w:t>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станавливает осознанность восприятия, первичное обобщение, побуждает к высказыванию своего мнения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вторим правило написания этих сочет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. Работа в парах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 карточках предложение составить его из слов, вставить пропущенные бук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щ.ка, ж.вет. река, в. хищна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пишите предложение в тетрадях. Подчеркните орфограммы, которые мы сегодня повторяем , выделите основу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А сейчас работаем в группах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ждая группа из карточек собирает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тем по очереди каждый диктует по одному сло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веряют работу групп)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Приложение 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Работа по карточкам разного уровня зна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карточки </w:t>
            </w:r>
            <w:r>
              <w:rPr>
                <w:b/>
                <w:i/>
              </w:rPr>
              <w:t>разного цвета и разного задан</w:t>
            </w:r>
            <w:r>
              <w:rPr>
                <w:i/>
              </w:rPr>
              <w:t>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ложение 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именение изученных буквосочетаний на других уроках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Доскажи словеч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Я решил трудную ..(задачу) </w:t>
            </w:r>
            <w:r>
              <w:rPr>
                <w:b/>
                <w:u w:val="single"/>
              </w:rPr>
              <w:t>матем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Мы ходили в берёзовую …(рощу)  </w:t>
            </w:r>
            <w:r>
              <w:rPr>
                <w:b/>
                <w:u w:val="single"/>
              </w:rPr>
              <w:t xml:space="preserve">окруж. мир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Ребята рисовали серую ту…(</w:t>
            </w:r>
            <w:r>
              <w:rPr>
                <w:b/>
                <w:u w:val="single"/>
              </w:rPr>
              <w:t>изо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Я слепил грузовую ..(машину) </w:t>
            </w:r>
            <w:r>
              <w:rPr>
                <w:b/>
                <w:u w:val="single"/>
              </w:rPr>
              <w:t>техноло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шают типовые задания  с проговариванием алгоритма вслу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Жи-ши пиши с буквой 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-ща пиши с буквой 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-щу пиши с буквой 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шут предлож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ченик у дос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  <w:t>Оценивают свою работу в парах при помощи снежи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карточках, оценивают свою работу снежин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ва, объясняют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 для выбора буквы:</w:t>
            </w:r>
          </w:p>
          <w:p>
            <w:pPr>
              <w:pStyle w:val="Normal"/>
              <w:jc w:val="both"/>
              <w:rPr/>
            </w:pPr>
            <w:r>
              <w:rPr/>
              <w:t>1.Прочитай слово</w:t>
            </w:r>
          </w:p>
          <w:p>
            <w:pPr>
              <w:pStyle w:val="Normal"/>
              <w:jc w:val="both"/>
              <w:rPr/>
            </w:pPr>
            <w:r>
              <w:rPr/>
              <w:t>2. Примени прави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ши слов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 работу в пар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А сейчас мы отдохнем. потанцуем и споем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анец «Буги – вуг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составлять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ие применять зн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орфографической зорк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170E02"/>
              </w:rPr>
              <w:t>Умение находить знакомую, писать орфограмму по алгорит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применять зн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орфографической зорк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</w:t>
            </w:r>
            <w:r>
              <w:rPr>
                <w:i/>
              </w:rPr>
              <w:t>: 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 xml:space="preserve">: контроль, коррекция, оценка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Межпредметные связи</w:t>
            </w:r>
          </w:p>
        </w:tc>
      </w:tr>
      <w:tr>
        <w:trPr>
          <w:trHeight w:val="11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онтролирующее зад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осознание каждым обучающимся степени овладения полученных зна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ирует выполнение работ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ует самостоятельную работу с учебником; коллективную проверку выполнения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сейчас самостоятельно выполним упр.20 стр 13  из учебника. </w:t>
            </w:r>
            <w:r>
              <w:rPr>
                <w:i/>
              </w:rPr>
              <w:t>Прочитайте, отгадайте загадки. Запишите самостоятель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тайте слова с изученными орфограммами, объясняя орф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цените свою рабо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уществляют самопроверку; самооценк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аботу при помощи снеж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 с.13упр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ие применять знания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</w:rPr>
              <w:t>Развитие орфографической зорк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тивные</w:t>
            </w:r>
            <w:r>
              <w:rPr>
                <w:i/>
              </w:rPr>
              <w:t xml:space="preserve">: контроль, коррекция, выделение и осознание того, что уже усвоено и что еще подлежит усвоению, осознание качества и уровня усво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определение</w:t>
            </w:r>
          </w:p>
        </w:tc>
      </w:tr>
      <w:tr>
        <w:trPr>
          <w:trHeight w:val="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Цель</w:t>
            </w:r>
            <w:r>
              <w:rPr/>
              <w:t>: 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мечает степень вовлеченности учащихся </w:t>
              <w:br/>
              <w:t>в работу на уроке. Дает комментарий к домашнему заданию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Делаем </w:t>
            </w:r>
            <w:r>
              <w:rPr>
                <w:b/>
                <w:i/>
              </w:rPr>
              <w:t>вывод</w:t>
            </w:r>
            <w:r>
              <w:rPr>
                <w:i/>
              </w:rPr>
              <w:t xml:space="preserve"> по уроку  (правило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правила мы должны знать, чтобы правильно писать гласную букву после шипящих ж, ш, ч, щ?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а «Продолжи слово..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называют слова по очереди на изученные буквосочета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Мы оценивали работу на уроке снежинками.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омашнее задание написано на снежинках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дводим итог нашего урока: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Закончите фраз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ind w:left="194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годня на уроке 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, полученные на урок, пригодятся мне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е понравилось на уроке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80"/>
              <w:ind w:left="194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ы многому сегодня научились, у нас всё получится потому, что «Всё в наших руках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улируют конечный результат своей работы на уроке (что получилось, что не получилось и почем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нас важно не только красиво писать, но и грамот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и встают в круг, учитель передает </w:t>
            </w:r>
            <w:r>
              <w:rPr>
                <w:b/>
                <w:i/>
              </w:rPr>
              <w:t>«сердечко».</w:t>
            </w:r>
            <w:r>
              <w:rPr>
                <w:i/>
              </w:rPr>
              <w:t xml:space="preserve"> Дети называют слов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считывают количество снежинок, самооценка за ур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и выбирают себе </w:t>
            </w:r>
            <w:r>
              <w:rPr>
                <w:b/>
                <w:i/>
              </w:rPr>
              <w:t xml:space="preserve">снежинк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лайд 8 (рефлексия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сё в твоих руках!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лодцы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лучают медаль «Знаток русского язы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/ з: на снежин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Познавательные</w:t>
            </w:r>
            <w:r>
              <w:rPr>
                <w:bCs/>
                <w:i/>
                <w:color w:val="170E02"/>
              </w:rPr>
              <w:t>: рефлексия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Личностные</w:t>
            </w:r>
            <w:r>
              <w:rPr>
                <w:bCs/>
                <w:i/>
                <w:color w:val="170E02"/>
              </w:rPr>
              <w:t>: смыслообразов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27:00Z</dcterms:created>
  <dc:creator>школа</dc:creator>
  <dc:description/>
  <cp:keywords/>
  <dc:language>en-US</dc:language>
  <cp:lastModifiedBy>User</cp:lastModifiedBy>
  <cp:lastPrinted>2019-01-24T23:39:00Z</cp:lastPrinted>
  <dcterms:modified xsi:type="dcterms:W3CDTF">2023-04-22T15:30:00Z</dcterms:modified>
  <cp:revision>3</cp:revision>
  <dc:subject/>
  <dc:title>Русский язык</dc:title>
</cp:coreProperties>
</file>