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7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тературное чтение, 1 класс </w:t>
      </w:r>
    </w:p>
    <w:p>
      <w:pPr>
        <w:pStyle w:val="Style17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урока (ФИО, должность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ляева Алия Исхаковна, учитель начальных классов МОУ СОШ с.Кобылкино Каменского района Пензен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34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,Е. Благинина «Подар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 (открытия  новых знаний)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над текстом художественного произведения</w:t>
            </w:r>
          </w:p>
        </w:tc>
      </w:tr>
      <w:tr>
        <w:trPr>
          <w:trHeight w:val="174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лжить обучать приёмам понимания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вивать умение строить небольшие монологические высказывания о произведении (героях, событиях), выделять основную мысль текста, делать выводы, излагать свою точку зрения;выразительно чит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воспитывать дружелюбие через анализ содержания художественного произвед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 поступков героев художественного произведения; развитие эмоциональной отзывчивости, обогащение нравственного опыта; освоение личностного смысла 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, корректировать ответы свои и других людей; корректировать выполнение задания; оценивание и саморегуля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навыки правильного, выразительного, осознанного, эмоционально окраш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чебному сотрудничеству с одноклассниками, умению точно и полно выражать свои мысли, работать в группе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одержание произведения Ю. Ермолаев «Лучший друг», Е. Благинина «Подар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, тему и основную мысль 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основные качества полноценного чтения: правильность, осознанность, беглость, выразитель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высказыв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ь урока и определённых этапов, уметь выражать свои мысли, уметь работать в группе – слышать и понимать речь других, договариваться об общих правилах, уметь добывать информацию и использовать её для решения проблем, уметь анализировать свою работу на уроке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класс, автор учебника Л.Ф.Климанова УМК «Школа России » аудиозапись сказки, смайлики для рефлексии, презентация, карточки для групповой и индивидуальной работы, словарик характеристики литературных герое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познавательной деятельности учащихся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: пары и группы, игры, тематическая учебная дискуссия, составление словесных характеристик героев, тестовая работа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практический, наглядный мет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 метод анализа и синтеза,рефлексии, самоанализа, самоконтроля, использование системно-деятельностного подхода, побуждающий к гипотезам  диало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аботы с информаци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типа правильной читательск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52"/>
        <w:gridCol w:w="4327"/>
        <w:gridCol w:w="406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51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ащихся к уроку,  эмоциональный  настрой 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, готовы ли вы к уроку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Использует приём « Пожелание добра»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наш урок начнем с пожелания друг другу до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желаю тебе добра, ты желаешь мне добра, мы желаем друг другу добра. Если будет трудно - я тебе пом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рада, что у нас отличное настроение. Надеюсь, что урок пройдет интересно и увлекательн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ключаются в учеб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лучаю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вторяю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желаю тебе добра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 смысло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ация затруднения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детей к гипоте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визия имеющихся на данный момент у детей знаний и умений, которые будут необходимы для решения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color w:val="7030A0"/>
                <w:sz w:val="24"/>
                <w:szCs w:val="24"/>
              </w:rPr>
              <w:t>Организует работу по совершенствованию техники чтения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- Давайте разомнемся.</w:t>
            </w:r>
          </w:p>
          <w:p>
            <w:pPr>
              <w:pStyle w:val="Normal"/>
              <w:rPr/>
            </w:pPr>
            <w:r>
              <w:rPr>
                <w:rStyle w:val="FontStyle31"/>
                <w:b/>
                <w:sz w:val="24"/>
                <w:szCs w:val="24"/>
              </w:rPr>
              <w:t>Разминка.</w:t>
            </w:r>
            <w:r>
              <w:rPr>
                <w:rStyle w:val="FontStyle31"/>
                <w:b/>
                <w:color w:val="FF0000"/>
                <w:sz w:val="24"/>
                <w:szCs w:val="24"/>
              </w:rPr>
              <w:t>Слайд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нига – учи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нига – наставниц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нига – близкий товарищ и дру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, как ручей, высыхает и старится,</w:t>
            </w:r>
          </w:p>
          <w:p>
            <w:pPr>
              <w:pStyle w:val="Style19"/>
              <w:rPr/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ты выпустишь книгу из рук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7030A0"/>
              </w:rPr>
              <w:t>Называет разные виды чте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Жужжащее чтение. Чтение через решётку. Чтение перевёрнутого теста. </w:t>
            </w:r>
            <w:r>
              <w:rPr>
                <w:rStyle w:val="C2"/>
                <w:b/>
                <w:color w:val="FF0000"/>
              </w:rPr>
              <w:t>Слайд 3,4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7030A0"/>
              </w:rPr>
              <w:t>Организует проверку знаний по прошлому уроку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О чём это стихотворение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Какие главные мысли заключены в нём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Как автор называет книгу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- Почему книгу называет другом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какой раздел литературного чтения мы начали изучать на прошлом уро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ой 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к в Толковом  словаре объясняют эт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8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Друг-это</w:t>
            </w:r>
            <w:r>
              <w:rPr>
                <w:rFonts w:eastAsia="+mn-ea;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человек, который связан с кем-нибудь дружбой; сторонник, защитник кого-нибудь</w:t>
            </w:r>
            <w:r>
              <w:rPr>
                <w:rFonts w:eastAsia="+mn-ea;Times New Roman"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. («Толковый словарь» С.Ожегов)</w:t>
            </w:r>
            <w:r>
              <w:rPr>
                <w:rFonts w:eastAsia="+mn-ea;Times New Roman" w:cs="Times New Roman" w:ascii="Times New Roman" w:hAnsi="Times New Roman"/>
                <w:color w:val="FF0000"/>
                <w:kern w:val="2"/>
                <w:position w:val="1"/>
                <w:sz w:val="24"/>
                <w:szCs w:val="24"/>
                <w:lang w:eastAsia="ru-RU"/>
              </w:rPr>
              <w:t>Слайд 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ть ли у вас друзья? Как вы с ними дружите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ещё может быть вашим друго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друзьями - книгами вы познакомились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повторение оценивания по методике «Говорящие зна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будем оценивать свою рабо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т самооценки.</w:t>
            </w:r>
          </w:p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паре</w:t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.чт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рабатывают технику чтения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7030A0"/>
                <w:sz w:val="24"/>
                <w:szCs w:val="24"/>
              </w:rPr>
              <w:t>Жужжащее чтение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7030A0"/>
                <w:sz w:val="24"/>
                <w:szCs w:val="24"/>
              </w:rPr>
              <w:t>Чтение через решетку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7030A0"/>
                <w:sz w:val="24"/>
                <w:szCs w:val="24"/>
              </w:rPr>
              <w:t>Чтение перевёрнутого текста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ни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- учитель , друг. Нужно больше читать, чтобы много зн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а как друг, учит нас хорошем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Отвечаю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Я и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(дру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Читают на слайде значение слова 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Дают ответы. Аргументируют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ма, папа, сестр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любим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споминают систему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очные листы, смайл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ворящие зна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695" cy="1112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: хорошо, с недочётом, не выполнил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иентироваться в своей системе знаний;анализобъектов,с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ация своего мнения и позиции в коммуникаци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овать формулировку темы мотивирующим приё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подводящий к гипотезе диало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 ещё несколько интересных книг. В этом нам поможет КРОССЕНС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 каких сказок здесь изображен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отношения между ними? Как их можно назвать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их назвать лучшими друзья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нам нужно узнать, кого считать лучшим, настоящим друго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ерь вы можете назвать тему урока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м тему.Прочитайте название произведения стр31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хотим узнать, прочитав новое произведение?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для этого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Отгадывают кроссен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165225" cy="8737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ют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еские.Вместе играют, помогают друг другу, у них общие интере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и друз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ксиру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ы пока не знаем, что значит Лучшие друз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 - лучший д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крывают  в учебнике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аходят нуж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ит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ксиру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вляются ли его герои лучшими друзьями?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ть,о чем текст? Зачем его написал автор? Понять поступки героев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 целью выделения признак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; учё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работы по достижению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могает составить план достижения целей урока. Организует выбор учебных действий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план работы над тесто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, как мы работаем над текстом  и составим план работы ( на доск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мся с и  тексто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ймем его содержание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дим поступки герое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мся читать выразительно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ланируют вместе с учителем учебную деятельность, ставят задачи, которые нужно выполнить, для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оставляют совместно с учителем план работы с текстом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.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eastAsia="+mn-ea;Times New Roman" w:cs="Times New Roman"/>
                <w:color w:val="0099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комимся…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ы поймем..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ы научим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 в ситуации затрудн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восприятию текс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знакомство с содержанием текст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раз прочитайте фамилию автора текста. Знакома ли вам она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знакомимся с ним и его книгами. Рассмотрите портрет. Как вы думаете, какой это человек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 этих книг вы читали? А что прочтем сегодня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те иллюстрацию к тексту Лучший д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предположения, о чем буде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те узнать, о чем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ервичное чтение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на  первичное восприят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ылись ли в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ли вам тек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Рассказ или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показались непоня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слова: отлуплю, смут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е слова: близкими по смысл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понимания прочитанного.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это произведение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овут героев рассказа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 ли сказать, что они лучшие друзья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делать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уем по плану. Прочитайте 2 пункт нашего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ротко знакомятся с автором рассказа и выставкой его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ссматривают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сказывают предположение. Аргумент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лушань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ступают в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пределяют жанр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деляют непонятны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ети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ъясняют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идумывают слова –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уплю-изобью, смутился – растерял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 мальч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зовут Коля и В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удняем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ксируе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2 пункт плана.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 понять содержа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ици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 теперь на месте шаг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ыше ноги! Стой, раз, два! (Ходьба на месте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лечи выше поднимае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 потом их опускаем. (Поднимать и опускать плечи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ки перед грудью стави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рывки мы выполняем. (Руки перед грудью, рывки руками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сять раз подпрыгнуть нужн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качем выше, скачем дружно! (Прыжки на месте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ы колени поднимаем —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Шаг на месте выполняем. (Ходьба на месте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т души мы потянулись, (Потягивания — руки вверх и в стороны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на место вновь вернулись. (Дети садятся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ин</w:t>
            </w:r>
          </w:p>
          <w:p>
            <w:pPr>
              <w:pStyle w:val="Style16"/>
              <w:spacing w:before="280" w:after="28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извлекать информац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вторичное чтение, с целью  исследовать содержание произведения.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читаем текст ещё раз. 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итель задаёт вопросы, после чтения каждой смысловой части.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 Коля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овка взял самокат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сердился Коля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 сделать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казал Вовка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ля передумал драться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28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сказал другу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обсуждение поступков героев.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ли поступил Вова?</w:t>
            </w:r>
          </w:p>
          <w:p>
            <w:pPr>
              <w:pStyle w:val="Normal"/>
              <w:tabs>
                <w:tab w:val="clear" w:pos="708"/>
                <w:tab w:val="center" w:pos="2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ли поступил Кол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теперь сказать, что они лучшие друзь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урок получил Кол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м на второй вопрос к рассказу. Прочитайте вопрос №2. Договоритесь, кто расскажет о Коле, а кто о Вол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может словари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слова, которые характеризуют Колю красным,а Володю сини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вы выбра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Оцените работу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Организует подводящий к выводу 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рассказа? О чём он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Ермолаев написал этот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 основную мысль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торичное чтение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тение цепочкой по 1 предложению. Выбирают нужную информацию. Дают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вил самокат на улице, асам ушё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 другом Коли, взял покат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вка не спросил у него разрешения.Пожаднич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хотел с ним подр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л Колю лучшим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му стало стыдно.Он понял, что с друзьями нужно делитьс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же вы на самокате не катаетесь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ют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.Ведь драки не случило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льзя решать проблемы с другом с помощью грубости и дра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теряешь друга.Друзей нужно береч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итают вопрос№2.на стр.32. Договариваются, кто будет выбирать слова характеризующее Колю, а кто В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ботают со словариком качеств человека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ботают в парах. Подчёркив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ачитывают слова характеризующие главных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ценивают. Работ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(Этот рассказ о дружбе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каз поучительный.Он учит нас дружить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ли ты лучший друг, то не будь злым, жадным.Заботься о друге, делись с ним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говоренностей и согласование общего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; установка причинно- следственных связе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тветственности за общее дело; следование в поведении моральным нормам и этическим требованиям; нравственно-этическое оценивание усваиваемого содержания.</w:t>
            </w:r>
          </w:p>
        </w:tc>
      </w:tr>
      <w:tr>
        <w:trPr>
          <w:trHeight w:val="24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з - подняться, потянуться, (Потянулись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ва - согнуться, разогнуться, (Прогнули спинки, руки на поясе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ри - в ладоши три хлопка, (Хлопки в ладоши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оловою три кивка. (Движения головой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а четыре - руки шире, (Руки в стороны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ять - руками помахать, (Махи руками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Шесть — на место сесть опять. (Присели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ч-ся типовых заданий, сопоставление работы с эталоном для самопровер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работу по закреплению приёмов 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 нам трудно по одному поступку сделать вывод, кто такой 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братимся к другому  авто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тельных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название стих-я стр.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автор? Познакомимс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называется стихотворение, с которым познакомимся сейч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ожите, о чё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ите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первичное прослушивание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равилось ли вам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былись ли ваш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слова: приглянулась, завод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д содержанием вы поработайте в группах самостояте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помните правила работы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внимательно и ответьте на вопросы те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ложение 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пришел к девочке?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ая игрушка понравилась подружке?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алко ли девочке расставаться с игрушкой?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она поступила?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ла себе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а подруг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жно ли назвать девочек лучшими подругами?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. Сравни рассказ « Лучший друг» и стихотворение Подарок»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произведения о дружбе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произведения об игрушк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.Выбери пословицу, которая отражает смысл стихотворения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другу цены нет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 заботься, а товарища не забыва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проверку самостоятельной работ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групп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диалог подводящий к выв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: О чём это стихотворение? Как поступает лучшая подруга? Каким должен быть лучший друг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нимают учебную задачу. Действуют по план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итают название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ссматривают портрет, выставку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споминают произвед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точ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ссматривают иллюстрацию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сказывают предположение.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лушают 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ступают в диалог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ъясняют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янулась – понравилась, заводная –заводится ключиком  и начинает прыгать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спределяются на группы постоянного соста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споминают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атся действовать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лучают тесты.Читают стихотворение, выбир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яют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Корректируют выполнение т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цениваем раб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ст 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дружбе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рузей нужно любить и быть заботливыми,отзывчивыми,щедрым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 в ситуации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чинно- следственных связей; доказательство; понимание текста , извлечение нужной информации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Включение нового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ниц применения полученные знания на практик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коллективную работу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  выразительному чтен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д каким пунктом плана мы ещё не работали?Почему, нужно читать выразитель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поиграем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рдашки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125" cy="8451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эмоции вам извест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е, с какими эмоциями нужно прочитать кажд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акимчувством мы будем читать 1 предложение?2?3?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теперь прочитаем целиком. Проверим, что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те правильность и выразительность  чтения.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готовиться к выразительному чт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.( Чтобы лучше передать характер герой. Отношение к ним автора. Чтобы было интересней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На доске текст и смайлик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щут нужные строки.Читают их с заданной интон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Чтение цепочкой)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койно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вольно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орченно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остн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ют варианты 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итают стихотворение жужжащим чт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итают вслух по жел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ценивают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ст самооценк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, выделение и осознание того.что уж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 развитие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текста , извлечение нужной информации; отработка выразительности чтения.</w:t>
            </w:r>
          </w:p>
        </w:tc>
      </w:tr>
      <w:tr>
        <w:trPr>
          <w:trHeight w:val="111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омогает фиксировать личные затруднения. Организует выбор домашнего зад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кому требуется ещё поработать над выразительным  чтением, поднимите ру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стихотворение «Подарок».Прочитай рассказ « Лучший друг» ответь на вопрос №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у  стр. 32 (объяснить) Вспомнить и рассказать случай из жизни, который подойдёт к этой пословице. (Задание фиксируется на доске)</w:t>
            </w:r>
          </w:p>
          <w:p>
            <w:pPr>
              <w:pStyle w:val="Style19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вы и выбрали дом задание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бирают домашнее 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ксируют личные затрудн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бирают дом.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ить выразительное стихотворение « Пода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й рассказ « Лучший друг» ответь на вопрос №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* Пословицу стр. 32 (объяснить) Вспомнить и рассказать случай из жизни, который подойдёт к этой посл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, выделение и осознание того.что уж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</w:tc>
      </w:tr>
      <w:tr>
        <w:trPr>
          <w:trHeight w:val="1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флекс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рганизует рефлексию и самооценку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одошёл к концу.Подведём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произведениями мы познакомились сегодня на уроке?    - Какое из них вам больше всего понравилось?-Чему вас научили писате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вы понять, кто такой лучший   друг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мения при работе с текстом мы сегодня отрабат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ыясняет уровень интереса детей к предмету, впечатления от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ё впечатление от работы на уроке смайли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егодня вы всё очень хорошо потрудили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вечают на вопросы обобщ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сказывают свои мысли относительно содержания своей работы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одят итог оценивания по методике «Говорящие знак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ценивают свой уровень как читателя в парах и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ценивают свою заинтересованность предметом, эмоциональное состоя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6496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. Всё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692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неинтересно. Испытывал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; формирование и аргументация своего мнения, учёт разных м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; адекватное понимание причин успеха . неуспеха в учебной деятельност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2F2F2" w:val="clear"/>
        <w:spacing w:before="0" w:after="225"/>
        <w:rPr>
          <w:rFonts w:ascii="Arial" w:hAnsi="Arial" w:cs="Arial"/>
          <w:color w:val="2F3235"/>
          <w:sz w:val="44"/>
          <w:szCs w:val="44"/>
        </w:rPr>
      </w:pPr>
      <w:r>
        <w:rPr>
          <w:rFonts w:cs="Arial" w:ascii="Arial" w:hAnsi="Arial"/>
          <w:color w:val="2F3235"/>
          <w:sz w:val="44"/>
          <w:szCs w:val="44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7700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7700"/>
          <w:sz w:val="21"/>
          <w:szCs w:val="21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56:00Z</dcterms:created>
  <dc:creator>Grey Wolf</dc:creator>
  <dc:description/>
  <dc:language>en-US</dc:language>
  <cp:lastModifiedBy>User</cp:lastModifiedBy>
  <cp:lastPrinted>2020-05-18T11:58:00Z</cp:lastPrinted>
  <dcterms:modified xsi:type="dcterms:W3CDTF">2023-04-22T15:56:00Z</dcterms:modified>
  <cp:revision>2</cp:revision>
  <dc:subject/>
  <dc:title/>
</cp:coreProperties>
</file>