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Style20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урока (ФИО, должность)</w:t>
      </w:r>
    </w:p>
    <w:p>
      <w:pPr>
        <w:pStyle w:val="Style20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ляева Алия Исхаковна, учитель начальных классов МОУ СОШ с.Кобылкино Каменского района Пензенской област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70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37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равн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уравнение»,решением уравнений.</w:t>
            </w:r>
          </w:p>
        </w:tc>
      </w:tr>
      <w:tr>
        <w:trPr>
          <w:trHeight w:val="2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ть умение применять полученные знания при решении уравнений, сформировать умение решать уравнения методом подбора, совершенствовать умение различать равенства и неравенства, совершенствовать вычислительные навыки, умения решать текстовые задачи, формирование умения работать с информацией (сбор, систематизация, использовани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положительную мотивацию к предмету, чувство дружбы и взаимопомощи, ответственности, воспитание целеустремленности и настойчиво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долговременную память, внимание, логическое мышление, логические операции: анализ, синтез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обучения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ятся с понятием «уравне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учатся решать урав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уравнения среди остальных выраж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ение необходимых дополнений и корректив в план и способ действия в случае расхождения с этал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еление и осознание учащимися того, что уже усвоено и что ещё необходимо усвоить, осознание качества и уровня усво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флексировать способы и условия действий;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читать и слушать, извлекая нужную информацию из учебника; осуществлять для решения учебных задач операции  анализа, синтеза, сравнения, классификации, устанавливать причинно-следственные связи, делать обобщения, выво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являть активность во взаимодействии для решения коммуникативных и познавательных задач, ставить вопросы.</w:t>
            </w:r>
          </w:p>
          <w:p>
            <w:pPr>
              <w:pStyle w:val="Normal"/>
              <w:spacing w:lineRule="atLeast" w:line="240" w:before="0" w:after="0"/>
              <w:ind w:left="1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 и личная ответственность за свои поступки, принятие образа "хорошего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.И. Моро «Математика» 2 класс, 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утбук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чки дл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чки дл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жения Почемучки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center" w:pos="1225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воей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посмотри, дружок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на столе в порядк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рганизуют свое рабочее место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.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4FD" w:val="clear"/>
              </w:rPr>
              <w:t xml:space="preserve">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4FD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ть, анализировать, классифицировать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ыполнять учебные действия в умственной форм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 концентрация воли для преодоления интеллектуальных затруднений и физических препятствий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проявлять активность во взаимодействии для решения коммуникативных и познавательных задач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роить монологичное высказыва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уществлять взаим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чистописания. Работа с числом 96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число. Что ты можешь о нем сказать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ишем это число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. (3 у доски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2358390</wp:posOffset>
                  </wp:positionV>
                  <wp:extent cx="3581400" cy="21805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как ребята справились с зада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толе лежат карточки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- невер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- верн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счет. (с классом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235" cy="1125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50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м цепочк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Задачи устно.</w:t>
            </w:r>
          </w:p>
          <w:p>
            <w:pPr>
              <w:pStyle w:val="C1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C2"/>
                <w:color w:val="000000"/>
                <w:sz w:val="28"/>
                <w:szCs w:val="28"/>
              </w:rPr>
              <w:t>На верхней полке было 5 книг, а на нижней на 4 книги больше. Сколько книг было на нижней полке?</w:t>
            </w:r>
          </w:p>
          <w:p>
            <w:pPr>
              <w:pStyle w:val="C1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У Дениса 19 марок, а у Алеши на 3 марки меньше. Сколько марок у Алеши?</w:t>
            </w:r>
          </w:p>
          <w:p>
            <w:pPr>
              <w:pStyle w:val="C1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Дима нашел» 10 белых грибов, а Сережа на 3 гриба больше. Сколько грибов нашел Сережа?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4. В нашем подъезде 20 квартир, а в соседнем на 2 квартиры меньше, чем в нашем. Сколько квартир в соседнем подъезде?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Сколько получилось?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ак нашли?</w:t>
            </w:r>
          </w:p>
          <w:p>
            <w:pPr>
              <w:pStyle w:val="C1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Почему задача решается сложением (вычитанием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двузначное, т.к. состоит из 2 цифр; обе цифры различны, можно составить число 69; 9дес., 6 отдел.ед., всего 96 ед.; предыд. 95, послед. 97; 6 е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, 9е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; сумма разрядных слагаемых 90+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проблемы и планирование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и  при выполнении арифметическ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4FD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FF" w:val="clear"/>
              </w:rPr>
              <w:t>-ставить и формулировать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осознанно и произвольно строить сообщения в устной и письменной форме, в том числе творческого и исследовательского характера</w:t>
              <w:br/>
              <w:t>-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проявлять активность во взаимодействии для решения коммуникативных и познавательных задач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внутренней позиции ученика на уровне положительн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ро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нам сегодня на урок пришел Почемучка, но не с пустыми руками. Рассмотрите записи, которые он принес с собо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дним словом назвать эти записи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них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2 + 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&gt; 5        4 + 3 = 7          5 + 1 = 7        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6 + Х = 9        9 – 3 = 6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неравенств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енств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ерные равенств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ерные равенств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какое равенство мы не можем сказать: верное оно или нет?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решали ли мы похожие буквенные выражения? Я вам подскаж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+ Х = 9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2065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0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+ Х = 9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находили пропущенное число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 называются такие равенства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, с чем же Почемучка хочет нас познакомить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поговорим об уравнениях и нам предстоит  ответить на вопрос Почемуч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так называется? И  как решать уравн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ыраж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неравенства, равенства, есть равенства верные и неверные. В одном выражении вместо числа букв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6 + Х = 9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аходили пропущенные числа методом подбор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вн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умениястроить высказывание на 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троить речевое высказывание в соответствии с поставленными задачами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 УУД: -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Р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звлекать информацию из математического текста.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делать выв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чка проситоткрыть учебник на с.80, прочитаем правило самостоятельно. Один читает вслух, остальные следят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такое уравнени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означается неизвестное число в уравнении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решить уравнени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так называется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м уравнение вместе, чтобы разобраться с реше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4=12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8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4=12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=12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 решали уравнени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ходимо знать, чтобы решить уравнение вер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енство, содержащее неизвестное число, которое надо найт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известное число обозначается маленькими латинскими буквам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ь уравнение, значит найти все такие значения х, при которых равенство будет верным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 части нужно уравнять. Отсюда и названи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м подбор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у сложения и состав чисел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ние при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а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его здоровь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ываем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я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сти и инициатив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ных видах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л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слушан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им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екватная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слуш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54305</wp:posOffset>
                      </wp:positionV>
                      <wp:extent cx="1967230" cy="793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79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05pt;margin-top:12.15pt;width:154.85pt;height:6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нируемся решать уравнения. (у доски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х=14          7-х=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5       х=5   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5=14          7-5=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160020</wp:posOffset>
                      </wp:positionV>
                      <wp:extent cx="1967230" cy="793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79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75pt;margin-top:12.6pt;width:154.85pt;height:6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=14            2=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а теперь решим уравнения самостоятельно  по варианта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ете одно из предложенных уравнений на сложение или на вычитание и решите его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чка предлагает оценить свою работу в тетради цветным карандашо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няйтесь тетрадями с соседом. Взяли простой карандаш, на доске решение остальных уравнений, проверяем карандаш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1=0            х+5=6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1               х=1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х=5          х+3=4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5               х=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ем умение высказывать своё предположение на 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ичать способ действия и его результат с заданным эталоном с целью обнаружения отклонений и отличий от этал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я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сти и инициатив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звлекать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использовать знаково-символические средства, в том числе модели и схемы для решения задач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ность, особенности объект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делать выв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4FD" w:val="clear"/>
              </w:rPr>
              <w:t>-самооценка на основе критериев успешности учебной деятель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и.с. 81№ 6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текст. О чем речь?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сказать, что это задача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ботаем с услов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99720</wp:posOffset>
                      </wp:positionV>
                      <wp:extent cx="314325" cy="84582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846000"/>
                              </a:xfrm>
                              <a:custGeom>
                                <a:avLst/>
                                <a:gdLst>
                                  <a:gd name="textAreaLeft" fmla="*/ 0 w 178200"/>
                                  <a:gd name="textAreaRight" fmla="*/ 64440 w 17820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6.9pt;margin-top:23.6pt;width:24.7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звестно?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- 15 мин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.- ?, на 5 мин. меньш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ядя на краткую запись, какой вопрос мы можем задать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мы ответить на вопрос? Каким действием будет решаться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читанием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на 5 минут меньш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сколько действий решается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те вопрос так, чтобы задача решалась двумя действиям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полнить краткую запись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теперь сразу ответить на вопрос задачи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действием решается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ого как узнаем сколько времени мама тратит на поездку на автобусе, сможем ответить на главный вопрос? Каким действием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находим первым действием? Каким действием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ходим вторым действием? Каким действием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ех у кого могут возникнуть трудности в решении задачи я подготовила карточки-помогайки, они лежат у вас на стол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колько минут мама едет на автобус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колько минут мама всего едет на работу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решение задач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чка предлагает оценить свою работу в тетради цветным карандашо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Нахождение уравнени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выраж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 какое задание необходимо выполнить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3425" cy="4762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выписать только уравн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чка предлагает оценить свою работ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. А теперь самостоятельно решим эти уравнения. (2 у доски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м работу одноклассников карточками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Дополнительное 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писывание примеров с ответом 13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1360" cy="6858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 какое задание можно выполнить с данными выражениям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найти выражения с ответом 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как мама едет на рабо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т.к нет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минут мама едет на автобус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ычит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5 минут меньш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ько же, но без 5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д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времени мама едет на рабо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ить фигурную скоб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ам не известно сколько времени мама едет на автобусе, известно, что на 5 мин. меньш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е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ремени мама едет на автобусе. Вычита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времени мама едет на работу. Сложени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5-5=10 (мин.) – на автобус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0+15=25 (мин.)- всего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ма едет на работу 25 минут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3=10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8-12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ь на группы: сложение и вычитани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ь выраж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6                 8+5                 13+0              13-0               9+4                14-1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личнос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мение адекв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ивать св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своих однокласс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 урок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егодня очень много работали над заданиями Почемучки. И он очень хочет узнать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ли на уроке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равнение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равнение так называется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?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листы со смайликами. Почемучка просит с их помощью оценить вашу работу сегодня на уроке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все понял, в посторонней помощи не нуждаетс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  <w:shd w:fill="FFFFFF" w:val="clear"/>
              </w:rPr>
              <w:t>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- понял, но еще нуждается в посторонней помощ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доске и приклейте смайлик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чка очень доволен вашей работ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23:00Z</dcterms:created>
  <dc:creator>Admin</dc:creator>
  <dc:description/>
  <cp:keywords/>
  <dc:language>en-US</dc:language>
  <cp:lastModifiedBy>User</cp:lastModifiedBy>
  <cp:lastPrinted>2015-12-07T19:27:00Z</cp:lastPrinted>
  <dcterms:modified xsi:type="dcterms:W3CDTF">2023-04-22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143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