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пект  урока по гимнастике в 7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итель: Такташев Ринат Рифа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одоление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вынослив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ть понять о влиянии физической нагрузки на повышение частоты сердечных сокра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.образовательные: совершенствование ходьбы, бега, прыжков в различных по сложности условиях; приобретение системных знаний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здоровительные: развивать координацию, силу, скоростно-силовые качества, выносливость, ловкость; укреплять дыхательную и сердечно-сосудистую системы организма; формировать умение оценивать уровень и качество своего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оспитательные: воспитывать умение преодолевать трудности и сознательного отношения к занятиям физическими упражнениями; формировать навыки дружной и согласованной работы при выполнении учебных заданий в группах, дисциплиниров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ируемые УУ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меть представления о самоконтроле, физические нагрузки в жизни человека, углубленные представления о пульсе (ЧСС), организовывать здоровьесберегающую жизнедеятельность с помощью общеразвивающих упраж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имать и сохранять цели и задачи учебной деятельности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осуществлять взаимный контроль в совместной деятельности, адекватно оценивать собственное поведение и поведение окружающих, 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руговая трениро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оровьесбережения, проблем</w:t>
        <w:softHyphen/>
        <w:t>ного обучения, разви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фронтальный, поточ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вен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бивные мячи, маты, скакалки, фишки, скамейки,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спортивный зал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лан-конспект открытого урока по физкультуре в 7 классе ФГОС УУД</w:t>
        </w:r>
      </w:hyperlink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26"/>
        <w:gridCol w:w="1063"/>
        <w:gridCol w:w="2482"/>
        <w:gridCol w:w="2610"/>
      </w:tblGrid>
      <w:tr>
        <w:trPr>
          <w:trHeight w:val="64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и урока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У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асть                         Основная    часть     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 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       часть   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 одну шеренгу ;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темы и задач урока, напомнить технику безопас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учителя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лиянии физической нагрузки на повышение частоты сердечных сокра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к детям: «На каких участков тела надо измерять пульс.»; практическое выполнение подсчёта пульса в состоянии пок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троевые упражнения на месте: повороты направо, налево, к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рригирующая 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в колонну по одному по з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на носках - руки в вер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на пятках - руки за го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перекатом с пятки на носок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дьба на внешней стороне стопы -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ходьба обычным ша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Корригирующий 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рыжками приставным шагом(левым, правым боком) - руки на поя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спиной вперёд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г обы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на правой ноге со сдвигом вправо –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ходьба обыч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на левой ноге со сдвигом вправо –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ходьба обыч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ыжки на двух ногах со сдвигом вправо – 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ходьба обыч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я на восстановление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бщеразвивающие упражнения в дви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.п. – руки в замок перед грудью. 1- выпрямить руки в перёд,  замок  ладонями наружу; 2 – и. п.; 3 – выпрямить руки вверх,   замок над головой ладонями наружу; 4 –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.п. – руки в  стороны.1- охватить плечи  руками наперекрест , 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.п. – руки в стороны. 1шаг – наклон влево, правую руку вверх, левую за спину; 2 шаг – наклон вправо, левую руку вверх, правую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.п. – руки за голову. 1-2 –правой ногой выпад вперед, поворот корпуса вправо; 3-4 – то же но выпад с левой ноги, поворот корпуса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.п. – руки вперёд-встороны. 1 – мах правой ногой к левой руке; 2 – мах левой ногой к правой руке;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.п. –  полу – присед,  руки на поясе; передвижение ходьбой, сохраняя оса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.п. – руки за головой.</w:t>
            </w:r>
            <w:r>
              <w:rPr>
                <w:rFonts w:eastAsia="Times New Roman"/>
                <w:lang w:eastAsia="ru-RU"/>
              </w:rPr>
              <w:t> Ходьб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лубоком приседе руки за голо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/>
                <w:lang w:eastAsia="ru-RU"/>
              </w:rPr>
              <w:t> 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- бег с захлёстыванием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Упр. на расслабле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ёт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руппы проходят на исходное место начало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са препятствий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я в равновесии - ходьба по узкой  опоре (гимнастическая скамейка), с различным положением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азание вверх–вниз по гимнастической стенке разноименным и одноименным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ход  по верхней перекладине  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са препятствий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ыжки с двух ног с продвижением вперед через скамей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ползание по-пластунски под ска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седания с набивными мя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лоса препятствий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тягиванием в положении лежа по  гимнастическ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ыжки на одной ноге из обруча в обр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росок набивного мяча в  кольцо из положения стоя на расстоянии 3м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ёт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ссла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а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подведение ит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завести дневник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ый выход из з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мин.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сдает учителю рапорт о готовности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тема нашего урока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епятствий, наша задача преодолевать препятствия различными физическими упражнениями;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ыжки в различных по сложности условиях;  различные виды ходьбы, бега, лазанья, ползание под  снаря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о минут уделим понятию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изической нагрузки на повышение частоты сердечных сокра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 время урока мы проверим как каждый из вас переносит физические нагрузки, о чём показывает ваш пульс (отражает частоту сердечных сокращ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счёт пульса в состоянии покоя, и записать в предлагаемую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Техника безопасности на уроке, дисциплинированность во время прохождения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ево, в обход по залу ша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ий строевой шаг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– руки вверх, на носках –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за голову, на пятках марш! Сохранять осанку, локти в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, обычным бе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темп бега, сохранять дистанцию между бегущими,  руки согнутые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головы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выполняют дыхательные упражнения. На 1-2 – руки вверх-вдох, 3-4 –вниз-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максимальной амплитуды при выполнении  рывков руками. Охватить плечи на выдо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правильностью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черёдные пружинистые движения выпада и поворота корпуса в сторону шагающей ноги, с последующей сменой положения ноги и по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ую ногу не сгибать в колене. С маховой ноги начинать последу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короткий,  выполняется на носках, высоко поднимая колени, корпус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 короткий, энергично сгибая (захлёсты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у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пульс. Приложить ладонь к груди в области сердца, кончики пальцев к запястью руки, виску или шее. Считаем пульс за 10 секунд. Стоп! Число ударов умножаем на 6 (60 сек.) и узнаём пульс за 1 минуту. Записали число ударов в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 распределяем на три под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подгруппа начинает с первой полосы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дгруппа – со второй полосы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подгруппа – с третьей полосы препя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ыполняются по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указания походу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ть голову и спину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ть с гимнастической стенки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выполняем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 А. и Ерёмин Д. выполняют прыжки на двух ногах с продвижением вдоль скам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держим двумя руками над головой. Приседаний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жа – прогнувшись, руки выносим вперёд прямые, хват за край скамейки – подтягиватьс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из обруча в обруч без подск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к мяч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 выполнения упражнений на полосе препятствия, все выполняют проверку пульса. Результат записываем в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водит итоги   урока. Беседа с учащимися о значении физических упражнений для здоровья и обратить внимание учащихся на восстановление пу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завести дневник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лучшее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арядов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меть представления о само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ие нагрузк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глубленные представления о пульсе(ЧС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здоровьесберегающую жизнедеятельность с помощью общеразвивающи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меть рассказать как посчитать пульс, на каких участках тела надо измерять пульс, как влияют физические нагрузки на частоту сердечных сокращений, выполнять зарядку, завести дневник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арточка самоконтроля.</w:t>
      </w:r>
    </w:p>
    <w:tbl>
      <w:tblPr>
        <w:tblW w:w="7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81"/>
        <w:gridCol w:w="1669"/>
        <w:gridCol w:w="1403"/>
        <w:gridCol w:w="1403"/>
      </w:tblGrid>
      <w:tr>
        <w:trPr>
          <w:trHeight w:val="255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ренировки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енировки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чувствие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</w:t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тренировк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тренировки</w:t>
            </w:r>
          </w:p>
        </w:tc>
      </w:tr>
      <w:tr>
        <w:trPr/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181818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c15">
    <w:name w:val="c7c15"/>
    <w:basedOn w:val="Style14"/>
    <w:qFormat/>
    <w:rPr/>
  </w:style>
  <w:style w:type="character" w:styleId="C7c0">
    <w:name w:val="c7c0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/>
  </w:style>
  <w:style w:type="character" w:styleId="C0c7">
    <w:name w:val="c0c7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g-fizkultura.ru/wp-content/uploads/2014/12/Plan-konspekt-otkryitogo-uroka-po-fizkulture-v-4-klasse-FGOS-UUD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4:00Z</dcterms:created>
  <dc:creator>Admin</dc:creator>
  <dc:description/>
  <cp:keywords/>
  <dc:language>en-US</dc:language>
  <cp:lastModifiedBy>Admin</cp:lastModifiedBy>
  <dcterms:modified xsi:type="dcterms:W3CDTF">2023-05-28T10:52:00Z</dcterms:modified>
  <cp:revision>2</cp:revision>
  <dc:subject/>
  <dc:title/>
</cp:coreProperties>
</file>