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Конспект урока  по физической культуре</w:t>
      </w:r>
    </w:p>
    <w:p>
      <w:pPr>
        <w:pStyle w:val="Style15"/>
        <w:rPr/>
      </w:pPr>
      <w:r>
        <w:rPr>
          <w:b/>
          <w:bCs/>
        </w:rPr>
        <w:t>Класс: 9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итель: Такташев Ринат Рифатович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Раздел программы: Спортивные игры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Направленность: Образовательно-познавательна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ема урока: Техника приема и передачи мяча в игре волейбо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повышение двигательной активности обучающихся  с помощью игры волейбол, совершенствование техники приёма и передачи мя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УУ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Личностные: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являть дисциплинирован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личностное самоопределение в игровой деятельности (действие, результа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Регулятивн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выполнять строевые команды (контролировать свои действ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целеполаг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контролировать в форме сличения способа действий и его результата с заданным эталон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Коммуникативн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высказываться, дополнять ответы учеников, уч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инициативное сотрудничество в поиске информации (в пар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бщение и взаимодействие с партнерами в игров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умение выражать свои мысли в соответствии с условиями коммун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Познавательные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логические УУД – построение логической цепочки рассуждений (обучение технике двигательного действия по частя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усложнение ситу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саморегуля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це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льзоваться накопленными знаниями, ориентироваться в своей системе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структурированность знан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речевые высказывания</w:t>
      </w:r>
    </w:p>
    <w:p>
      <w:pPr>
        <w:pStyle w:val="Style15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Личностные результаты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тапредметные результаты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щаться и взаимодействовать со сверстниками на принципах взаимоуважения и взаимопомощи, дружбы и толерантности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ение оценивать 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ение организовывать учебное сотрудничество и совместную деятельность с учителем и сверстником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едметные результаты: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владение системой знаний о физическом совершенствовании человека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емами и физическими упражнениями из базовых видов спорта, умение использовать их в разнообразных формах игровой и соревновательной деятельности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определять признаки положительного влияния занятий физической подготовкой на укрепление здоровья, устанавливать связь   между развитием физических качеств и основных систем организма.</w:t>
      </w:r>
    </w:p>
    <w:p>
      <w:pPr>
        <w:pStyle w:val="Style15"/>
        <w:rPr/>
      </w:pPr>
      <w:r>
        <w:rPr>
          <w:b/>
          <w:bCs/>
        </w:rPr>
        <w:t>Место проведения:</w:t>
      </w:r>
      <w:r>
        <w:rPr/>
        <w:t xml:space="preserve"> спортивный зал.</w:t>
      </w:r>
    </w:p>
    <w:p>
      <w:pPr>
        <w:pStyle w:val="Style15"/>
        <w:rPr/>
      </w:pPr>
      <w:r>
        <w:rPr>
          <w:b/>
        </w:rPr>
        <w:t xml:space="preserve">Материально-технические обеспечение: </w:t>
      </w:r>
      <w:r>
        <w:rPr/>
        <w:t>мячи волейбольные.</w:t>
      </w:r>
    </w:p>
    <w:p>
      <w:pPr>
        <w:pStyle w:val="Style15"/>
        <w:rPr/>
      </w:pPr>
      <w:r>
        <w:rPr/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  <w:gridCol w:w="1800"/>
        <w:gridCol w:w="410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зиров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 методические указания</w:t>
            </w:r>
          </w:p>
        </w:tc>
      </w:tr>
      <w:tr>
        <w:trPr/>
        <w:tc>
          <w:tcPr>
            <w:tcW w:w="1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часть урока 14 минут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стро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иветствует учащихс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ообщение задач уро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зывает  тему уро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игры в волейбол подразделяется на две части: техника игры в нападении и техника игры в защите. Назовите, что   относятся к технике нападения? К технике защиты?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определить  образовательные задачи урока по теме уро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риветствуют учител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 тему  уро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ы: передача, прием мяча. Определяют задачи урока.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шеренгу, проверка наличия спортивной формы,    выявление больны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инк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перестроиться  в колонну по одному.    Объясняет и показывает 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оду выполнения исправляет ошибки и комментирует значение  выполняемых упражн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Ходьба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носках, руки вверх, вращения кистями;</w:t>
              <w:br/>
              <w:t xml:space="preserve"> - на пятках, руки перед грудью, пальцы скрепить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мок, предплечья сомкнуты, вращения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тями;</w:t>
              <w:br/>
              <w:t xml:space="preserve"> - на внешней стороне стопы, кисти в замок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они прижать к груди, локти в стороны,  рук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тянуть вперёд, ладони вывернуть от себя; </w:t>
              <w:br/>
              <w:t xml:space="preserve">-  на внутренней стороне стопы, руки внизу сзади,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ти в замок, на каждый шаг мах руками назад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рх.</w:t>
            </w:r>
          </w:p>
          <w:p>
            <w:pPr>
              <w:pStyle w:val="Normal"/>
              <w:spacing w:lineRule="auto" w:line="240" w:before="0" w:after="200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Бег с заданием:                                                                                            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иной вперед;                                                                                             -  скрестным шагом;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еремещение в стойке волейболиста;                                               - прыжки на левой, правой ноге с вращением рук вперед.</w:t>
              <w:br/>
              <w:t>Учитель предлагает выполнить дыхательные упражнения и переключить свою деятельность на другую работ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перестраиваются в колонну по одному.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упражнения в движен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упражнения в бег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амостоятельно упражнения на дых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круга</w:t>
              <w:br/>
              <w:t>0,5 круга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круга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у поднять, потянуться вверх за руками.                                           Смотреть вперед. Вращать кистями влево, вправ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рачивая ладони, руки выпрямить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задания выполняются по диагонали под музыкальное сопровождение.                                        Следить за  дистанцией, правильным дыханием, техничным выполнением упражнений.</w:t>
            </w:r>
          </w:p>
        </w:tc>
      </w:tr>
      <w:tr>
        <w:trPr>
          <w:trHeight w:val="492" w:hRule="atLeast"/>
        </w:trPr>
        <w:tc>
          <w:tcPr>
            <w:tcW w:w="1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 18 минут</w:t>
            </w:r>
          </w:p>
        </w:tc>
      </w:tr>
      <w:tr>
        <w:trPr>
          <w:trHeight w:val="7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Передача и прием мяча в парах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ерестраивает класс в две шеренг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, мяч сверху одной рукой                    (чередованием левой, правой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же с отскоком от по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и мяча, двумя руками сверху  по прямой траектор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же с отскоком от по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дна шеренга подбрасывает мяч партнеру с имитацией передачи мяча сверху, вторая прием мяча сверх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же со сменой партнер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же, прием мяча сниз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работка приема передачи мяча в парах  произвольн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сомкнуться в шеренг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мяча в движении в парах приставными шагами по зал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работу в движении в  шеренгах, после передачи в конец своей колонн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и мяча во встречных колоннах с последующим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м в конец своей  колонн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и мяча во встречных колоннах с последующим –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м в противоположную  колонну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Игра. </w:t>
            </w:r>
            <w:r>
              <w:rPr>
                <w:rFonts w:cs="Times New Roman" w:ascii="Times New Roman" w:hAnsi="Times New Roman"/>
                <w:i/>
                <w:iCs/>
              </w:rPr>
              <w:t>Передача сверху на точность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делится на четыре группы (по количеству баск. колец в зале) и выполняет верхнюю передачу  в кольц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ередачу мяча сверху и сниз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уч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ть высоту верхней передач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овать внимание на движении руки, положении кисти на мяч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лушают задания преподавателя и выполняют и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полнения передачи встают в конец колонны.</w:t>
            </w:r>
          </w:p>
        </w:tc>
      </w:tr>
      <w:tr>
        <w:trPr/>
        <w:tc>
          <w:tcPr>
            <w:tcW w:w="1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 5 минут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iCs/>
              </w:rPr>
              <w:t>Теоретическая подготовка</w:t>
            </w:r>
            <w:r>
              <w:rPr>
                <w:rFonts w:cs="Times New Roman" w:ascii="Times New Roman" w:hAnsi="Times New Roman"/>
              </w:rPr>
              <w:t xml:space="preserve"> (вопросы по истории и правилам игры в волейбол):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такое волейбол? (спортивная игра с мячом)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 какой стране появился волейбол впервые? (в США)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 каком году? (в 1895)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то является основателем этой игры? (У. Морган)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 скольких партий состоит встреча? (из 5 до 3-х побед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До скольких очков идёт счёт?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25)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 в пятой партии? (до 15)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ой размер волейбольной площадки? (18 х 9 м)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 называются линии, ограничивающие площадку? (боковые и лицевые)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ие ещё линии есть в разметке? (средняя и линии нападения)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ля чего они нужны? (средняя делит всю площадку на два игровых поля, а линия нападения делит игровое поле на две зоны: нападения и защиты)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колько человек находятся на площадке от команды? (6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тавьте игроков по зонам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то нападающие, а кто защитники? (2,3,4 - нападающие;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,5 — защитники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 на вопросы уч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ть ответы учащих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ситуацию успех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лять при ошибках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одведение итог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ак вы считаете, выполнены  ли   нами задачи урока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мы освоили с вами на уроке?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 на вопро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работу учащихся на уроке, их активность, самостоятельность. Отметить организацию работы в группах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Домашнее задание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ассаж суставов в сочетании с упражнениями на растяги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ый уход с уро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PMincho" w:hAnsi="Liberation Serif;MS PMincho" w:eastAsia="DejaVu Sans;MS Mincho" w:cs="DejaVu Sans;MS Mincho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5:29:00Z</dcterms:created>
  <dc:creator>Admin</dc:creator>
  <dc:description/>
  <cp:keywords/>
  <dc:language>en-US</dc:language>
  <cp:lastModifiedBy>Admin</cp:lastModifiedBy>
  <dcterms:modified xsi:type="dcterms:W3CDTF">2023-05-28T10:53:00Z</dcterms:modified>
  <cp:revision>2</cp:revision>
  <dc:subject/>
  <dc:title/>
</cp:coreProperties>
</file>