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рок физкультуры в 3  клас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читель: Такташев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Баскетбо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-тренировочная направл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ение бросков  мяча в кольцо двумя руками от гр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задачи:</w:t>
      </w:r>
      <w:r>
        <w:rPr>
          <w:rFonts w:eastAsia="SimSun;宋体" w:cs="Mangal" w:ascii="Times New Roman" w:hAnsi="Times New Roman"/>
          <w:b/>
          <w:kern w:val="2"/>
          <w:sz w:val="28"/>
          <w:szCs w:val="3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ыстроты, ловкости, коорди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шкалой дви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едение мяча правой и левой рукой на месте и в движении с обводкой и изменением высоты отск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передачи мяча двумя руками от груди,  ловля и передача мяча на месте и в движе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росков мяча в кольцо с места двумя руками от гру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eastAsia="SimSun;宋体" w:cs="Mangal" w:ascii="Times New Roman" w:hAnsi="Times New Roman"/>
          <w:b/>
          <w:kern w:val="2"/>
          <w:sz w:val="28"/>
          <w:szCs w:val="34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исциплинированности на уроке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го отношения к товарищам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школьному имущест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 на данном уроке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оценивать правильность выполнения учебной задачи, 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я знаниями об индивидуальных особенностях физического развития и физической подготовки в соответствии с возрастным нормати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: 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игровой деятельност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ь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ые мячи  на каждого занимающегося,  жетоны,  сви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40"/>
        <w:gridCol w:w="5274"/>
        <w:gridCol w:w="2818"/>
        <w:gridCol w:w="3081"/>
      </w:tblGrid>
      <w:tr>
        <w:trPr>
          <w:trHeight w:val="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задача эта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63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 урока</w:t>
            </w:r>
          </w:p>
        </w:tc>
      </w:tr>
      <w:tr>
        <w:trPr>
          <w:trHeight w:val="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готовности учащихся к уроку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ь внимание на внешний вид. Мотивация учащихся на   изучение данной темы, внутренняя готовность, психологическая организация внимания. 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ь команды защищая, мяч в корзину забивая, мне судья назначил фол, что же это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тема урока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«баскетбол?»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умеет правильно сформулировать, какая цель и задачи нашего уро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 баскетб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идумал иг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 ли баскетбол в состав     Олимпийских иг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проходили летние Олимпийски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место завоевали наши баскетболисты на Олимпиа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е безопасности на занятиях  баскетболо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участие в бесе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явилась в 1891 году 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жеймс Ней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ондоне 2012 г. С 27.07 по 12.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ая мужская -3место, женская- 4 мест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технику безопас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ная волевая направленность уч-ся к восприятию материала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познавательной деятельности на последующих этапах, вариативность восприятия и осмысление нового материала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четко не перебивая друг друга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авильный ответ дети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жет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коротко и яс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часть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ли ровно, спинки пря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но смотри мы вперё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, прыжком  «напра-во»                 Начинае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идности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носках, растирать лад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ятках, ладони вместе – наклонять пальцы к тыльной стороне ки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 внешней стороне стопы, сжимать – разжимать па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внутренней стороне стопы, пальцы в замок – вытягивать вперёд ладон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иметру в колонну  по од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захлестом 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ым боком приставными шагами в стойке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вым боком приставными шагами в стойке баскетбо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иной вперед, смотреть через левое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ым шагом с переходом на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и через стороны вверх-вдох-вниз-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ясь по периметру зала в колонну по одному взять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иться из колон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Р. У. с баскетбольными мя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.П.- мяч держать двумя руками снизу, ноги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поднять руки с мячом вверх, правая нога назад на носок, голову поднять вверх (вдо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И. П. (выдо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то же, самое только левая нога назад на носок (вдо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И.П. - (выдо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. П. – мяч держать двумя руками снизу, ноги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поднять руки вверх правая нога в сторону на носок, наклон туловища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поднять руки вверх левая нога в сторону на носок, наклон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. П.- мяч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оворот туловищ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И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4 тоже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И. П. – мяч держать двумя руками сн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выпад правой ногой вперед, руки с мяч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И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4 то же самое только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П. Р. – на восстановление дыхания руки с мячом вверх (вдох), руки с мячом вниз (выдо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бег  по периметру зала с соблюдением дистанции 2-3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й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же выполнять нак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й осан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рганизм детей к работе в основной части уро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«чувство мяча», укреплять мышцы рук, ног, спин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ят за правильной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диста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безопасности, правильное выполнение. Выполняют правильное дыхание пр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готовка</w:t>
            </w:r>
          </w:p>
        </w:tc>
      </w:tr>
      <w:tr>
        <w:trPr>
          <w:trHeight w:val="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 внимание, чтобы во время обучения мячом не игр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ет ученик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круг сп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круг кол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руг голо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коленями, поднимая ноги (правой рукой под левую ног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круг ног восьмерко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чь среднего уровня физической нагру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 выполнен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не касается туловища, ног и пола.</w:t>
            </w:r>
          </w:p>
        </w:tc>
      </w:tr>
      <w:tr>
        <w:trPr>
          <w:trHeight w:val="63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мин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учителем материал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кисть руки, при ведении мяч выше пояса не под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выполнением стойки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«Почему надо смотреть вперед, а не на мяч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а, на которой находится вес тела не сдвигается с места, локти прижаты  и при броске законченное движ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учителя, обратить внимание на стойку баскетболис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не было проб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учителя. Обратить внимание на законченное движение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броска мяча в кольцо двумя руками. Целью в данном случае является середина верхней стороны прямоугольника, изображенного на 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Объясняет правила эстафеты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бл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на месте,  с выставленной вперед ногой - левой и правой рукой  с изменением высоты отск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едение мяча на месте попеременно правой и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дение мяча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еренга –по часовой стрелке с обводкой до лицевой линии, обратно через середину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еренга тоже против часовой ст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осмыслить и аргументировать ответ на да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е складывают мячи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две шеренги лицом друг к другу на расстоянии 3-4 м.  мяч у перв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Передача мяча двумя руками от груд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вумя руками от груди с шагом вперед, прием- шаг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овле руки вытянуть вперед, затем согнуть в лок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равой рукой по прямой в движении шагом до вторых, обводка второго номера справа и ведение в обратном направлении левой рукой, остановка шагом поворот кругом, передача  с отскоком от по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ёмов: ловля на месте – ведение мяча – остановка – повороты – передача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. Перемещение приставными шагами в паре, с одновременной передачей мяча двумя руками от груди,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обратно возвращаются по боковым линиям. Сложить мяч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 колонны по одному напротив 4 щитов (два шага от штрафной линии по направлению к щиту) у каждой команды по одному мяч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Бросок мяча в кольцо двумя руками от груди, с места (бросок -подбор - передача мяча партнеру, уходит в конец колонны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стафет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о ограничителя и обратн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с обводко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с обводкой, бросок в кольц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едал - садис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в колонн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назад передача мяча над головой, вперед катить мяч между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чь среднего уровня физической нагруз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, почему надо смотреть вперед, а не н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технику передач мяч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ыполнения бросков мяча в корзин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ая постановка кисти на мяч, мяч не поднимать выше по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ют стойку баскетбо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у низкое ведение, без зрите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енное движ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ыпускается захлестывающим движением ки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й стойке баскетболиста. Мяч толкать сверху вперёд, вести чуть сбоку. Не шлёпать! (По сигналу низкое ведение без зрительного контрол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танцию 2-3 м. Бросок мяча точно партн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- середина верхней стороны прямоуголь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техники 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игрывает команда набравшая больше количество очков.</w:t>
            </w:r>
          </w:p>
        </w:tc>
      </w:tr>
      <w:tr>
        <w:trPr>
          <w:trHeight w:val="63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. Рефлекс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пециаль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самый умны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таймов в игр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игроков в команд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мер баскетбольной площадк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очков за заброшенный мяч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колько минут длится тайм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ичество очков за заброшенный штрафной бросок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ывает ли «ничья» в баскетбол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полнительное врем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колько перерывов в игр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За сколько фолов игрок удаляется с пол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и каком количестве игроков  в команде прекращается игр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Сколько минут длится перерыв между 2-3 таймов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пределить уровень сво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ки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оставить комплекс общеразвивающих упражнений  с мяч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кие  физические качества развиваются при занятиях баскетболом?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х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уровень  собствен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го состояния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овень для выполнения домашнего зад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ть коротко и чет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тветивший обучающийся получает жетон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самооцен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более активных обучающихся, указать на оши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46:00Z</dcterms:created>
  <dc:creator>Мурзик</dc:creator>
  <dc:description/>
  <cp:keywords/>
  <dc:language>en-US</dc:language>
  <cp:lastModifiedBy>Admin</cp:lastModifiedBy>
  <dcterms:modified xsi:type="dcterms:W3CDTF">2023-05-28T11:00:00Z</dcterms:modified>
  <cp:revision>4</cp:revision>
  <dc:subject/>
  <dc:title/>
</cp:coreProperties>
</file>